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5 novembre 2021</w:t>
            </w:r>
          </w:p>
          <w:p>
            <w:pPr>
              <w:pStyle w:val="Normal"/>
              <w:jc w:val="right"/>
              <w:rPr/>
            </w:pPr>
            <w:r>
              <w:rPr>
                <w:rFonts w:cs="Californian FB" w:ascii="Californian FB" w:hAnsi="Californian FB"/>
                <w:i/>
                <w:iCs/>
              </w:rPr>
              <w:t>Comunicato stampa 101/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Bomporto, domenica si parla di Lambrusco</w:t>
        <w:br/>
        <w:t>al Café Letterario</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 xml:space="preserve">Luca Bonacini e Carlo Bonacini presentano “Atlante dei Lambruschi modenesi” </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jc w:val="both"/>
        <w:rPr/>
      </w:pPr>
      <w:r>
        <w:rPr>
          <w:rFonts w:cs="Californian FB" w:ascii="Californian FB" w:hAnsi="Californian FB"/>
        </w:rPr>
        <w:t>Tra i libri presentati al Café Letterario, in terra di Sorbara, non poteva mancare uno dedicato al Lambrusco. Domenica 7 novembre alle 11.45 il noto giornalista enogastronomico Luca Bonacini e il co-autore ed editore Carlo Bonacini saranno a Bomporto, nella suggestiva Sala del Consiglio del Municipio storico appena restaurato, per presentare il loro “Atlante dei Lambruschi modenesi” (Edizioni Artestampa), volume interamente dedicato ad una delle eccellenze dell’enogastronomia bomportese, un vino che per troppo tempo è stata escluso dal novero dei vini di alta classe e che solo negli ultimi anni ha avuto il meritato riscatto, conquistando il posto che spetta alle produzioni che sanno farsi apprezzare da esperti e profani: dal limpido Sorbara all’avvolgente Salamino fino al generoso Grasparossa, c’è un Lambrusco per ogni palato.</w:t>
      </w:r>
    </w:p>
    <w:p>
      <w:pPr>
        <w:pStyle w:val="Normal"/>
        <w:spacing w:before="0" w:after="120"/>
        <w:jc w:val="both"/>
        <w:rPr>
          <w:rFonts w:ascii="Californian FB" w:hAnsi="Californian FB" w:cs="Californian FB"/>
        </w:rPr>
      </w:pPr>
      <w:r>
        <w:rPr>
          <w:rFonts w:cs="Californian FB" w:ascii="Californian FB" w:hAnsi="Californian FB"/>
        </w:rPr>
        <w:t xml:space="preserve">Al libro, che contiene una selezione di cantine del territorio modenese con una puntuale descrizione delle etichette, hanno collaborato tra gli altri anche l’Università di Modena e Reggio Emilia e l’ateneo di Bologna, con contributi relativi alla storia, alla tradizione, alle tecniche di coltivazione e vinificazione. L’incontro al Café Letterario sarà l’occasione per approfondire le qualità di questo vino, premiato dal mercato e sempre più anche dalla critica. Un appuntamento che, nella patria di “Rosso Rubino”, manifestazione ormai consolidata da quindici anni, e che raccoglie numerose tra le più prestigiose e premiate cantine della provincia, non mancherà di attirare esperti addetti ai lavori e semplici appassionati.      </w:t>
      </w:r>
    </w:p>
    <w:p>
      <w:pPr>
        <w:pStyle w:val="Normal"/>
        <w:spacing w:before="0" w:after="120"/>
        <w:jc w:val="both"/>
        <w:rPr>
          <w:rFonts w:ascii="Californian FB" w:hAnsi="Californian FB" w:cs="Californian FB"/>
        </w:rPr>
      </w:pPr>
      <w:r>
        <w:rPr>
          <w:rFonts w:cs="Californian FB" w:ascii="Californian FB" w:hAnsi="Californian FB"/>
        </w:rPr>
      </w:r>
    </w:p>
    <w:p>
      <w:pPr>
        <w:pStyle w:val="NormaleWeb"/>
        <w:spacing w:before="280" w:after="28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37:00Z</dcterms:created>
  <dc:creator>Benedetta Lugli</dc:creator>
  <dc:description/>
  <dc:language>en-US</dc:language>
  <cp:lastModifiedBy>angelo.giovannini</cp:lastModifiedBy>
  <cp:lastPrinted>2020-03-06T09:39:00Z</cp:lastPrinted>
  <dcterms:modified xsi:type="dcterms:W3CDTF">2021-11-03T17:37:00Z</dcterms:modified>
  <cp:revision>2</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