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4 otto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90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0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40"/>
          <w:szCs w:val="46"/>
        </w:rPr>
        <w:t xml:space="preserve">Bomporto, “L’Angolo delle Coccole” per i genitori 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32"/>
          <w:szCs w:val="28"/>
        </w:rPr>
        <w:t xml:space="preserve">Ogni mercoledì mattina in biblioteca il servizio ricreativo </w:t>
        <w:br/>
        <w:t>gestito dal Centro per le Famiglie</w:t>
        <w:br/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A Bomporto riapre “L’Angolo delle Coccole”, uno spazio dedicato a genitori in attesa o con bambini da zero a 12 mesi, nel quale è possibile incontrarsi, chiacchierare, confrontarsi e rilassarsi insieme ai propri bambini e in compagnia di altri genitori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Un servizio ricreativo gestito dal Centro per le Famiglie dell’Unione del Sorbara, aperto tutti i mercoledì dalle 10 alle 12 presso la biblioteca comunale JRR Tolkien di via Verdi, a Bomporto. All’Angolo delle Coccole partecipa anche un’operatrice del Centro per le Famiglie, disponibile a rispondere a domande e risolvere dubbi relativi a vari aspetti della genitorialità.  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La partecipazione al servizio è gratuita ed è necessario presentarsi con il Green Pass, per maggiori informazioni è possibile contattare lo sportello del Centro per le Famiglie al numero 348-5294578 o via mail a </w:t>
      </w:r>
      <w:hyperlink r:id="rId3">
        <w:r>
          <w:rPr>
            <w:rStyle w:val="InternetLink"/>
            <w:rFonts w:cs="Californian FB" w:ascii="Californian FB" w:hAnsi="Californian FB"/>
            <w:lang w:val="it-IT" w:eastAsia="ar-SA" w:bidi="ar-SA"/>
          </w:rPr>
          <w:t>segreteria@centrofamigliedelsorbara.it</w:t>
        </w:r>
      </w:hyperlink>
      <w:r>
        <w:rPr>
          <w:rFonts w:cs="Californian FB" w:ascii="Californian FB" w:hAnsi="Californian FB"/>
        </w:rPr>
        <w:t xml:space="preserve">. </w:t>
      </w:r>
    </w:p>
    <w:p>
      <w:pPr>
        <w:pStyle w:val="Normal"/>
        <w:spacing w:before="0" w:after="120"/>
        <w:rPr>
          <w:rFonts w:ascii="Californian FB" w:hAnsi="Californian FB" w:eastAsia="Californian FB" w:cs="Californian FB"/>
        </w:rPr>
      </w:pPr>
      <w:r>
        <w:rPr>
          <w:rFonts w:eastAsia="Californian FB" w:cs="Californian FB" w:ascii="Californian FB" w:hAnsi="Californian FB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entrofamigliedelsorba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1-10-14T08:49:00Z</dcterms:modified>
  <cp:revision>54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