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30 sett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84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Sorbara, completato l’intervento di asfaltatura</w:t>
        <w:br/>
        <w:t>lungo il centro abitat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6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6"/>
        </w:rPr>
        <w:t>Il manto stradale è stato riqualificato con asfalto fonoassorbente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6"/>
        </w:rPr>
      </w:pPr>
      <w:r>
        <w:rPr>
          <w:rFonts w:eastAsia="CalifornianFB-Reg;Times New Roman" w:cs="Californian FB" w:ascii="Californian FB" w:hAnsi="Californian FB"/>
          <w:b/>
          <w:sz w:val="28"/>
          <w:szCs w:val="26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uovo manto stradale nel centro di Sorbara. È terminato l’intervento di asfaltatura realizzato dalla Provincia di Modena, grazie a finanziamenti legati a opere finalizzate a ridurre il rumore causato dai veicoli in transito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 lavori hanno interessato un tratto stradale di oltre 900 metri lungo la Strada Provinciale 1, dall’intersezione con la Strada Statale 12 fino alla termine del centro abitato, ed è consistito nella fresatura dell’asfalto esistente e nella successiva ripavimentazione con uno speciale tipo di asfalto fonoassorbente. Nei prossimi giorni verrà completata la segnaletica orizzontale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Questo intervento della Provincia si aggiunge a quelli effettuati su vari tratti della Panaria (a Villavara e a Gorghetto) e all’articolato piano di asfaltature nei tre centri che negli scorsi mesi nei tre centri, ha già visto la riqualificazione di via Leonardo da Vinci a Solara, via Cristo a Sorbara, via Gorghetto e via Padella a Bomporto, oltre ai lavori in corso nel centro di Solara su tutta via I Maggio fino a via Borsari e via Botticelli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9-30T11:05:00Z</dcterms:modified>
  <cp:revision>57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