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7 sett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82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novità per le parrocchie </w:t>
        <w:br/>
        <w:t>del territorio comuna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saluto e gli auguri del Sindaco a don Filippo Guaraldi e don Francesco Bruni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Novità in vista per le comunità parrocchiali di Bomporto, Solara e Sorbara. L’Arcidiocesi di Modena-Nonantola ha annunciato che don Filippo Guaraldi, parroco di Sorbara, prenderà la guida pastorale anche di Bomporto e Solara. L’attuale parroco di Bomporto, don Francesco Bruni, è stato nominato dall’Arcivescovo Mons. Castellucci pastore della parrocchia del Sacro Cuore di Gesù, alla Sacca a Moden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Il saluto e l’augurio ai due sacerdoti da parte dell’Amministrazione comunale di Bomporto nelle parole del Sindaco Angelo Giovannini: “Ho appreso nella giornata di ieri le importanti decisioni di S.E. Mons. Erio Castellucci riguardanti le tre Parrocchie presenti sul nostro territorio comunale e, a nome dell'Amministrazione e dell'intera comunità bomportese vorrei congratularmi con Don Filippo Guaraldi e Don Francesco Bruni per i nuovi incarichi e le nuove responsabilità a loro assegnate. A entrambi voglio esprimere i  complimenti e i migliori auguri di buon lavoro nelle loro nuove sedi, sicuro che porteranno la loro esperienza e la loro speciale sensibilità al servizio delle  comunità che serviranno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A Don Filippo, che ora si dovrà occupare di tutte le tre Parrocchie bomportesi, toccherà  ancora più lavoro, più responsabilità ma anche, son sicuro, più soddisfazioni e più possibilità di far del bene alle persone. A Don Francesco il più sentito ringraziamento per la sua apprezzatissima opera svolta a San Nicolò in questi anni e per la stima e l'affetto che si è saputo conquistare nel cuore dei bomportesi”.</w:t>
      </w:r>
    </w:p>
    <w:p>
      <w:pPr>
        <w:pStyle w:val="NormaleWeb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9-27T10:31:00Z</dcterms:modified>
  <cp:revision>6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