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3 sett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82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Bomporto, AIPO cambia le guarnizioni</w:t>
        <w:br/>
        <w:t>ai Portoni Vinciani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Nuovo intervento di manutenzione straordinaria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28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Nuove guarnizioni ai Portoni Vinciani per migliorare la sicurezza idraulica del territorio bomportese. In questi giorni i tecnici di AIPO sono impegnati in lavori di manutenzione straordinaria presso i Portoni Vinciani del Naviglio.</w:t>
      </w:r>
    </w:p>
    <w:p>
      <w:pPr>
        <w:pStyle w:val="Normal"/>
        <w:spacing w:before="280" w:after="120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L’intervento, interamente finanziato da AIPO, consiste nella sostituzione delle guarnizioni e in altri interventi di revisione più generale, eseguiti dalla ditta Fratelli Sala. Minimi i disagi al traffico veicolare, come da accordi tra l’impresa, il Comune di Bomporto e AIPO.</w:t>
      </w:r>
    </w:p>
    <w:p>
      <w:pPr>
        <w:pStyle w:val="Normal"/>
        <w:spacing w:before="280" w:after="120"/>
        <w:rPr>
          <w:rFonts w:ascii="Georgia" w:hAnsi="Georgia" w:cs="Georgia"/>
        </w:rPr>
      </w:pPr>
      <w:r>
        <w:rPr>
          <w:rFonts w:cs="Californian FB" w:ascii="Californian FB" w:hAnsi="Californian FB"/>
          <w:bCs/>
        </w:rPr>
        <w:t xml:space="preserve">Dopo l’innalzamento dell’argine del Panaro nel maggio scorso, un altro intervento finalizzato alla sicurezza della comunità e di tutto il territorio, particolarmente importante con l’approssimarsi della stagione invernale e delle probabili precipitazioni. </w:t>
      </w:r>
    </w:p>
    <w:p>
      <w:pPr>
        <w:pStyle w:val="Normal"/>
        <w:suppressAutoHyphens w:val="false"/>
        <w:spacing w:before="280" w:after="120"/>
        <w:rPr>
          <w:rFonts w:ascii="Californian FB" w:hAnsi="Californian FB" w:cs="Tahoma"/>
          <w:lang w:eastAsia="it-IT"/>
        </w:rPr>
      </w:pPr>
      <w:r>
        <w:rPr>
          <w:rFonts w:cs="Tahoma" w:ascii="Californian FB" w:hAnsi="Californian FB"/>
          <w:lang w:eastAsia="it-IT"/>
        </w:rPr>
      </w:r>
    </w:p>
    <w:p>
      <w:pPr>
        <w:pStyle w:val="NormaleWeb"/>
        <w:spacing w:before="280" w:after="12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09-23T10:31:00Z</dcterms:modified>
  <cp:revision>6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