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5 sett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79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46"/>
        </w:rPr>
        <w:t>Bomporto, corso di addestramento</w:t>
        <w:br/>
        <w:t xml:space="preserve">per la Polizia Locale dell’Unione del Sorbara 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Formazione in aula e in palestra per Ufficiali e Agenti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eWeb"/>
        <w:spacing w:before="0" w:after="120"/>
        <w:rPr/>
      </w:pPr>
      <w:r>
        <w:rPr>
          <w:rFonts w:cs="Californian FB" w:ascii="Californian FB" w:hAnsi="Californian FB"/>
        </w:rPr>
        <w:t xml:space="preserve">Settembre dedicato all’addestramento per gli Ufficiali e gli Agenti della Polizia Locale del Sorbara, impegnati in un corso di formazione incentrato sull’utilizzo dei mezzi di difesa e sulla prevenzione e gestione delle situazioni critiche, sia di natura fisica che psichica. </w:t>
      </w:r>
    </w:p>
    <w:p>
      <w:pPr>
        <w:pStyle w:val="NormaleWeb"/>
        <w:spacing w:before="0" w:after="120"/>
        <w:rPr/>
      </w:pPr>
      <w:r>
        <w:rPr>
          <w:rFonts w:cs="Californian FB" w:ascii="Californian FB" w:hAnsi="Californian FB"/>
        </w:rPr>
        <w:t xml:space="preserve">L’addestramento, in una serie di più incontri sia in aula che in palestra, è tenuto da un esperto istruttore della Polizia di Stato, specializzato nelle tecniche di intervento operativo e gestione di situazioni critiche. </w:t>
      </w:r>
    </w:p>
    <w:p>
      <w:pPr>
        <w:pStyle w:val="NormaleWeb"/>
        <w:spacing w:before="0" w:after="120"/>
        <w:rPr/>
      </w:pPr>
      <w:r>
        <w:rPr>
          <w:rFonts w:cs="Californian FB" w:ascii="Californian FB" w:hAnsi="Californian FB"/>
        </w:rPr>
        <w:t xml:space="preserve">I promotori dell’iniziativa, l’Amministrazione dell’Unione del Sorbara ed il Comandante Luca Di Niquili, hanno precisato che la formazione e l’addestramento degli operatori di Polizia Locale sono elementi fondamentali per garantire protocolli di intervento efficaci e sicuri per gli operatori stessi e per i cittadini oltre che elementi fondamentali tesi ad una maggiore qualificazione professionale del Corpo di Polizia Locale, assicurando così maggiore prevenzione e sicurezza per la cittadinanza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9-15T09:46:00Z</dcterms:modified>
  <cp:revision>5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