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dena, 10 settembre 2021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UNICATO STAMPA N. 345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77" w:right="380" w:hanging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BOMPORTO, ARTE A CIELO APERTO CON "MURILIBERI" </w:t>
      </w:r>
    </w:p>
    <w:p>
      <w:pPr>
        <w:pStyle w:val="Normal"/>
        <w:ind w:left="1077" w:right="380" w:hanging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DA SABATO 18 SETTEMBRE opere di fotografi e artisti</w:t>
      </w:r>
    </w:p>
    <w:p>
      <w:pPr>
        <w:pStyle w:val="Normal"/>
        <w:ind w:left="1077" w:right="380" w:hanging="0"/>
        <w:jc w:val="both"/>
        <w:rPr>
          <w:rFonts w:ascii="Georgia" w:hAnsi="Georgia" w:cs="Georgia"/>
          <w:b/>
          <w:b/>
          <w:caps/>
          <w:sz w:val="16"/>
        </w:rPr>
      </w:pPr>
      <w:r>
        <w:rPr>
          <w:rFonts w:cs="Georgia" w:ascii="Georgia" w:hAnsi="Georgia"/>
          <w:b/>
          <w:caps/>
          <w:sz w:val="16"/>
        </w:rPr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rte a cielo aperto per ripartire, alla scoperta della bellezza del territorio. L’edizione 2021 della rassegna "Muriliberi” prende il via sabato 18 settembre, alle ore 11, in piazza Roma a Bomporto e resterà allestita fino al 17 ottobre, curata dal Comune di Bomporto con il coordinamento della giornalista e curatrice Laura Solieri.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l 18 settembre, quindi, fino al 17 ottobre i muri di Bomporto, Solara e Sorbara si vestono d’arte grazie a tre forme visive (fotografia, grafica e pittura) coinvolgendo artisti da tutta Italia con le loro opere che costruiscono un ideale itinerario artistico e turistico; tre percorsi disegnati per attirare e stupire appassionati e curiosi anche da fuori  provincia, vista la caratura degli artisti e la qualità delle opere. 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tema scelto per questa seconda edizione è la Terra, intesa come campagna, elemento identitario della comunità bomportese per il ruolo centrale che ha avuto nella storia del paese e nello sviluppo del territorio.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questa seconda edizione è prevista la presenza dei fotografi Nicola Casamassima, Piero Cipollone, Paolo Lorenzi, Stefano Montinaro, Beppe Zagaglia; i pittori Enrica Berselli, Leopoldo Cavaliere, Barbara Giorgis, Enrico Manelli e Marco Mazzoni e i grafici Enrica Bergonzini, Daniel Bund, Fabio Govoni, Elisa Paganelli e Filippo Partesotti.  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oncetto di libertà di sperimentare e di inventare è alla base di “Muriliberi”, un’esperienza di street art speciale e suggestiva, che privilegia la dimensione del territorio, a partire da un tema particolarmente significativo per i bomportesi, il fiume appunto. I muri scelti non sono quelli solitamente riservati alle affissioni, ma sono stati scelti e reinventati per l’occasione.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 gli artisti ci sarà la possibilità di esporre in una “galleria” del tutto inedita, un intero paese; la comunità potrà vedere i luoghi del cuore in una veste nuova e originale, mentre i visitatori avranno l’opportunità non solo di apprezzare le opere esposte, ma anche di conoscere meglio il territorio di Bomporto.</w:t>
      </w:r>
    </w:p>
    <w:p>
      <w:pPr>
        <w:pStyle w:val="Normal"/>
        <w:spacing w:lineRule="exact" w:line="30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 maggiori informazioni sull’iniziativa, è possibile seguire la pagina Facebook di Muriliberi www.facebook.com/muriliberi.</w:t>
      </w:r>
    </w:p>
    <w:sectPr>
      <w:headerReference w:type="default" r:id="rId2"/>
      <w:headerReference w:type="first" r:id="rId3"/>
      <w:type w:val="nextPage"/>
      <w:pgSz w:w="11906" w:h="16838"/>
      <w:pgMar w:left="340" w:right="1826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mallCaps/>
        <w:sz w:val="20"/>
      </w:rPr>
    </w:pPr>
    <w:r>
      <w:rPr/>
      <w:drawing>
        <wp:inline distT="0" distB="0" distL="0" distR="0">
          <wp:extent cx="7203440" cy="217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217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380" w:hanging="0"/>
      <w:jc w:val="right"/>
      <w:rPr>
        <w:rStyle w:val="PageNumber"/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omunicato stampa -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PAGE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0</w:t>
    </w:r>
    <w:r>
      <w:rPr>
        <w:rStyle w:val="PageNumber"/>
        <w:sz w:val="20"/>
        <w:b/>
        <w:rFonts w:cs="Georgia" w:ascii="Georgia" w:hAnsi="Georgia"/>
      </w:rPr>
      <w:fldChar w:fldCharType="end"/>
    </w:r>
  </w:p>
  <w:p>
    <w:pPr>
      <w:pStyle w:val="Header"/>
      <w:rPr>
        <w:rStyle w:val="PageNumber"/>
        <w:rFonts w:ascii="Georgia" w:hAnsi="Georgia" w:cs="Georgia"/>
        <w:b/>
        <w:b/>
        <w:smallCap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0" w:leader="none"/>
      </w:tabs>
      <w:rPr/>
    </w:pPr>
    <w:r>
      <w:rPr/>
      <w:drawing>
        <wp:inline distT="0" distB="0" distL="0" distR="0">
          <wp:extent cx="7203440" cy="217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15531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217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Bomporto-201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8:00Z</dcterms:created>
  <dc:creator>tangerini.m</dc:creator>
  <dc:description/>
  <dc:language>en-US</dc:language>
  <cp:lastModifiedBy>tangerini.m</cp:lastModifiedBy>
  <cp:lastPrinted>2021-09-10T11:25:00Z</cp:lastPrinted>
  <dcterms:modified xsi:type="dcterms:W3CDTF">2021-09-10T10:22:00Z</dcterms:modified>
  <cp:revision>2</cp:revision>
  <dc:subject/>
  <dc:title>Prot</dc:title>
</cp:coreProperties>
</file>