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8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76/2020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>Bomporto, torna la biglietteria mobile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servizio sarà in piazza Donatori di Sangue giovedì 9 settembr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;Arial"/>
          <w:color w:val="191919"/>
        </w:rPr>
      </w:pPr>
      <w:r>
        <w:rPr>
          <w:rFonts w:cs="Arial;Arial" w:ascii="Californian FB" w:hAnsi="Californian FB"/>
          <w:color w:val="191919"/>
        </w:rPr>
        <w:t>Torna la biglietteria mobile a Bomporto. Giovedì 9 settembre, in piazzale Donatori di Sangue, sarà attivo il servizio SETA per l’acquisto e la ricarica dell’abbonamento annuale per il trasporto pubblico. Dalle 9.30 alle 13 e dalle 14 alle 17 sarà presente un incaricato di SETA per guidare gli utenti al rilascio dell’abbonamento.</w:t>
      </w:r>
    </w:p>
    <w:p>
      <w:pPr>
        <w:pStyle w:val="NormaleWeb"/>
        <w:shd w:fill="FFFFFF" w:val="clear"/>
        <w:spacing w:before="0" w:after="120"/>
        <w:jc w:val="both"/>
        <w:textAlignment w:val="baseline"/>
        <w:rPr/>
      </w:pPr>
      <w:r>
        <w:rPr>
          <w:rFonts w:cs="Arial;Arial" w:ascii="Californian FB" w:hAnsi="Californian FB"/>
          <w:color w:val="191919"/>
        </w:rPr>
        <w:t xml:space="preserve">Non cambiano le modalità rispetto allo scorso anno: chi è già abbonato deve presentare la “Mi muovo card”, chi invece si deve ancora abbonare deve portare una fototessera recente, il codice fiscale, e un documento di identità (in caso di minori, il documento di un genitore)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;Arial"/>
          <w:color w:val="191919"/>
        </w:rPr>
      </w:pPr>
      <w:r>
        <w:rPr>
          <w:rFonts w:cs="Arial;Arial" w:ascii="Californian FB" w:hAnsi="Californian FB"/>
          <w:color w:val="191919"/>
        </w:rPr>
        <w:t xml:space="preserve">Prima di acquistare l’abbonamento, è consigliabile verificare se è possibile richiedere (esclusivamente on line) l’abbonamento annuale gratuito, destinato agli studenti di Primarie e Secondarie di primo grado, e a quelli delle Secondarie di secondo grado con ISEE inferiore o uguale a 30mila euro. 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;Arial"/>
          <w:color w:val="191919"/>
        </w:rPr>
      </w:pPr>
      <w:r>
        <w:rPr>
          <w:rFonts w:cs="Arial;Arial" w:ascii="Californian FB" w:hAnsi="Californian FB"/>
          <w:color w:val="191919"/>
        </w:rPr>
        <w:t xml:space="preserve">Per attivare l’abbonamento annuale è necessario essere titolari della tessera “Mi Muovo Card”, gratuita nel caso venga acquistato l’abbonamento annuale: i titolari possono ricaricarla online (tramite app SETA o il sito www.setaweb.it), tramite Bancomat (agli sportelli Unicredit e delle banche del Gruppo Intesa Sanpaolo) o biglietterie e casse automatiche SETA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;Arial"/>
          <w:color w:val="191919"/>
        </w:rPr>
      </w:pPr>
      <w:r>
        <w:rPr>
          <w:rFonts w:cs="Arial;Arial" w:ascii="Californian FB" w:hAnsi="Californian FB"/>
          <w:color w:val="1919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  <w:strike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9:00Z</dcterms:created>
  <dc:creator>Benedetta Lugli</dc:creator>
  <dc:description/>
  <cp:keywords/>
  <dc:language>en-US</dc:language>
  <cp:lastModifiedBy>luca.beltrami</cp:lastModifiedBy>
  <cp:lastPrinted>2020-07-30T10:50:00Z</cp:lastPrinted>
  <dcterms:modified xsi:type="dcterms:W3CDTF">2021-09-08T11:02:00Z</dcterms:modified>
  <cp:revision>12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