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172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4"/>
                <w:szCs w:val="14"/>
              </w:rPr>
            </w:pPr>
            <w:r>
              <w:rPr>
                <w:rFonts w:cs="Californian FB" w:ascii="Californian FB" w:hAnsi="Californian FB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4"/>
                <w:szCs w:val="14"/>
              </w:rPr>
            </w:pPr>
            <w:r>
              <w:rPr>
                <w:rFonts w:cs="Californian FB" w:ascii="Californian FB" w:hAnsi="Californian FB"/>
                <w:sz w:val="16"/>
                <w:szCs w:val="14"/>
              </w:rPr>
              <w:t>Comune di Bastigli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drawing>
                <wp:inline distT="0" distB="0" distL="0" distR="0">
                  <wp:extent cx="698500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Comune di Bomport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drawing>
                <wp:inline distT="0" distB="0" distL="0" distR="0">
                  <wp:extent cx="544830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Comune di Nonantola</w:t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Venerdì 13 agosto 2021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  <w:i/>
                <w:iCs/>
              </w:rPr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44"/>
          <w:szCs w:val="38"/>
        </w:rPr>
      </w:pPr>
      <w:r>
        <w:rPr>
          <w:rFonts w:cs="Californian FB" w:ascii="Californian FB" w:hAnsi="Californian FB"/>
          <w:b/>
          <w:sz w:val="44"/>
          <w:szCs w:val="38"/>
        </w:rPr>
        <w:t xml:space="preserve">Controlli della Polizia Locale a pubblici esercizi </w:t>
        <w:br/>
        <w:t>di Bastiglia, Bomporto e Nonantola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sz w:val="44"/>
          <w:szCs w:val="38"/>
        </w:rPr>
      </w:pPr>
      <w:r>
        <w:rPr>
          <w:rFonts w:cs="Californian FB" w:ascii="Californian FB" w:hAnsi="Californian FB"/>
          <w:b/>
          <w:bCs/>
          <w:sz w:val="44"/>
          <w:szCs w:val="3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fornian FB" w:ascii="Californian FB" w:hAnsi="Californian FB"/>
        </w:rPr>
        <w:t xml:space="preserve">Oltre mille euro di sanzioni, ma nessuna irregolarità relativa alle norme anti Covid-19. È quanto emerge dagli accertamenti nei pubblici esercizi da parte della Polizia Locale dell’Unione del Sorbara, guidata dal comandante Luca Di Niquili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fornian FB" w:ascii="Californian FB" w:hAnsi="Californian FB"/>
        </w:rPr>
        <w:t xml:space="preserve">Dieci persone identificate, una sala slot e tre bar controllati, per un totale di 1.182 euro di sanzioni elevate. È questo il bilancio dei controlli effettuati nel pomeriggio di mercoledì 11 agosto dagli agenti della Polizia Locale presso alcuni locali pubblici nei territori comunali di Bastiglia, Bomporto  e Nonantol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fornian FB" w:ascii="Californian FB" w:hAnsi="Californian FB"/>
        </w:rPr>
        <w:t xml:space="preserve">In particolare, tra le varie sanzioni, anche quella al titolare di una sala slot, per non aver osservato gli orari di apertura previsti dall’ordinanza sindacal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fornian FB" w:ascii="Californian FB" w:hAnsi="Californian FB"/>
        </w:rPr>
        <w:t>Dai controlli non sono emerse violazioni dei protocolli legati al contesto pandemico: gli agenti non hanno infatti rilevato alcun profilo di irregolarità in merito all’osservanza delle vigenti normative anti Covid-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Benedetta Lugli</dc:creator>
  <dc:description/>
  <cp:keywords/>
  <dc:language>en-US</dc:language>
  <cp:lastModifiedBy>Luca Beltrami</cp:lastModifiedBy>
  <cp:lastPrinted>2017-11-06T12:28:00Z</cp:lastPrinted>
  <dcterms:modified xsi:type="dcterms:W3CDTF">2021-08-13T07:54:00Z</dcterms:modified>
  <cp:revision>1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