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4 agost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72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 xml:space="preserve">Solara, i  Flexus portano sul palco </w:t>
        <w:br/>
        <w:t xml:space="preserve">la grande musica italiana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Le più belle canzoni dei cantautori italiani nell’ultimo appuntamento </w:t>
        <w:br/>
        <w:t xml:space="preserve">della rassegna “Puro e disposto a salire le stelle”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Da Battisti a Max Gazzé, passando per Rino Gaetano, De André, Gaber, Dalla e altri grandi nomi della musica italiana: nel loro personale “Giro d’Italia” i Flexus portano a Solara i capolavori dei più grandi cantautori della scena nazionale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el terzo e ultimo concerto della rassegna “Puro e disposto a salire le stelle”, che si terrà sabato 7 agosto dalle 21.15 nel parco dell’ex scuola primaria “Sorelle Luppi”, i Flexus saranno protagonisti di uno spettacolo evocativo e coinvolgente, portando sul palco il loro sound nell’interpretazione di alcuni dei brani più amati della musica italiana di ieri e di oggi. 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a rassegna è promossa dal Comune di Bomporto, in collaborazione con l’associazione teatrale Piccole Luci onlus, ViviAmo Sorbara, Baracca Beach e Festa della Tagliatella di Solara. Per informazioni e prenotazioni, contattare il Servizio Promozione del Territorio del Comune di Bomporto all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promozione@comune.bomporto.mo.it</w:t>
        </w:r>
      </w:hyperlink>
      <w:r>
        <w:rPr>
          <w:rFonts w:cs="Californian FB" w:ascii="Californian FB" w:hAnsi="Californian FB"/>
        </w:rPr>
        <w:t xml:space="preserve"> o telefonando ai numeri 059-800722 o 059-80073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e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08-02T12:46:00Z</dcterms:modified>
  <cp:revision>6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