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8 lugli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70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6"/>
        </w:rPr>
        <w:t xml:space="preserve">Bomporto, serata soul con i Last Minute 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n piazza Donatori di Sangue il secondo appuntamento</w:t>
        <w:br/>
        <w:t xml:space="preserve">della rassegna “Puro e disposto a salire le stelle” 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I Last Minute portano il meglio della scena soul in piazza Donatori di Sangue a Bomporto, per un concerto speciale, dedicato agli amanti dei suoni più sofisticati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abato 31 luglio alle 21.15 secondo appuntamento di “Puro e disposto a salire le stelle”, la rassegna culturale estiva promossa dal Comune di Bomporto, in co-progettazione con l’associazione teatrale Piccole Luci onlus e in collaborazione con le associazioni ViviAmo Sorbara, Baracca Beach e Festa della Tagliatella di Solara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ul palco i Last Minute – gruppo formato da Silvia Gibellini alla voce, Elisa Berselli alla chitarra, Roberto Molinari alla batteria e Alfredo Barbieri al basso – coloreranno la serata di note soul e R’n’B, con venature funky, riarrangiando un repertorio che spazia da Amy Winehouse a Bill Withers, passando per Sting e Norah Jones. 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informazioni e prenotazioni, contattare il Servizio Promozione del Territorio del Comune di Bomporto alla mail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promozione@comune.bomporto.mo.it</w:t>
        </w:r>
      </w:hyperlink>
      <w:r>
        <w:rPr>
          <w:rFonts w:cs="Californian FB" w:ascii="Californian FB" w:hAnsi="Californian FB"/>
        </w:rPr>
        <w:t xml:space="preserve"> o telefonando ai numeri 059-800722 o 059800736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zione@comune.bomport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 Beltrami</cp:lastModifiedBy>
  <cp:lastPrinted>2020-03-06T09:39:00Z</cp:lastPrinted>
  <dcterms:modified xsi:type="dcterms:W3CDTF">2021-07-28T07:20:00Z</dcterms:modified>
  <cp:revision>5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