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4 giugn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50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6"/>
        </w:rPr>
        <w:t>Bomporto, lavori di asfaltatura su via Franchini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Lunedì 7 giugno la strada sarà interrotta al traffico, ad esclusione dei residenti</w:t>
      </w:r>
    </w:p>
    <w:p>
      <w:pPr>
        <w:pStyle w:val="Normal"/>
        <w:spacing w:before="0" w:after="120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Proseguono i lavori di asfaltatura sul territorio di Bomporto e cambia la viabilità. Lunedì 7 giugno è in programma un intervento di completamento dell’asfaltatura di via Franchini, che riguarderà l’intero tratto dall’incrocio con via Verdeta a quello con via per Solara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 lavori di riqualificazione del manto stradale si dovrebbero concludere nella giornata di lunedì 7 giugno, per tutta la durata del cantiere via Franchini sarà interrotta al traffico, con la sola esclusione dei residenti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p>
      <w:pPr>
        <w:pStyle w:val="Normal"/>
        <w:spacing w:before="0" w:after="120"/>
        <w:rPr>
          <w:rFonts w:ascii="Californian FB" w:hAnsi="Californian FB" w:eastAsia="Californian FB" w:cs="Californian FB"/>
        </w:rPr>
      </w:pPr>
      <w:r>
        <w:rPr>
          <w:rFonts w:eastAsia="Californian FB" w:cs="Californian FB" w:ascii="Californian FB" w:hAnsi="Californian FB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1-06-04T10:34:00Z</dcterms:modified>
  <cp:revision>23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