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4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A Bomporto inaugura il Giardino della Gioventù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Nel Parco Unità d’Italia 15 alberi intitolati a personalità</w:t>
        <w:br/>
        <w:t>che hanno influenzato positivamente le giovani generazioni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before="0" w:after="120"/>
        <w:rPr>
          <w:lang w:eastAsia="it-IT"/>
        </w:rPr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lang w:eastAsia="it-IT"/>
        </w:rPr>
        <w:t xml:space="preserve">Bomporto nasce il Giardino della Gioventù. Sabato 12 giugno inaugura l’area all’interno del Parco Unità d’Italia dedicato alle personalità che con la loro attività si sono prese cura o hanno ideato e realizzato iniziative straordinarie a favore di bambini, adolescenti e giovani. </w:t>
      </w:r>
    </w:p>
    <w:p>
      <w:pPr>
        <w:pStyle w:val="Normal"/>
        <w:suppressAutoHyphens w:val="false"/>
        <w:spacing w:before="280" w:after="120"/>
        <w:rPr>
          <w:lang w:eastAsia="it-IT"/>
        </w:rPr>
      </w:pPr>
      <w:r>
        <w:rPr>
          <w:rFonts w:cs="Californian FB" w:ascii="Californian FB" w:hAnsi="Californian FB"/>
          <w:lang w:eastAsia="it-IT"/>
        </w:rPr>
        <w:t>Quindici figure che hanno speso la loro vita in favore di ragazze e ragazzi e che hanno influenzato positivamente le giovani generazioni di epoche diverse.</w:t>
      </w:r>
    </w:p>
    <w:p>
      <w:pPr>
        <w:pStyle w:val="Normal"/>
        <w:suppressAutoHyphens w:val="false"/>
        <w:spacing w:before="280" w:after="120"/>
        <w:rPr>
          <w:lang w:eastAsia="it-IT"/>
        </w:rPr>
      </w:pPr>
      <w:r>
        <w:rPr>
          <w:rFonts w:cs="Californian FB" w:ascii="Californian FB" w:hAnsi="Californian FB"/>
          <w:lang w:eastAsia="it-IT"/>
        </w:rPr>
        <w:t>Don Arrigo Beccari, don Giovanni Bosco, Ernesto Caffo, Sofia Corradi, padre Aristide Guerra Eglantyne Jebb, Teresa Mattei, don Lorenzo Milani, Maria Montessori, Giu</w:t>
        <w:softHyphen/>
        <w:t>seppe Moreali, Vincenzo Muccioli, Ludwik Witold Rajchman, Greta Thunberg, Malala Yousafzay e Papa Karol Józef Wojtyła: è questo l’elenco delle personalità che popoleranno idealmente l’area verde bomportese. Un omaggio a donne e uomini che hanno lasciato il segno nel campo dell’educazione, della formazione e della cura.</w:t>
      </w:r>
    </w:p>
    <w:p>
      <w:pPr>
        <w:pStyle w:val="Normal"/>
        <w:suppressAutoHyphens w:val="false"/>
        <w:spacing w:before="280" w:after="120"/>
        <w:rPr>
          <w:lang w:eastAsia="it-IT"/>
        </w:rPr>
      </w:pPr>
      <w:r>
        <w:rPr>
          <w:rFonts w:cs="Californian FB" w:ascii="Californian FB" w:hAnsi="Californian FB"/>
          <w:lang w:eastAsia="it-IT"/>
        </w:rPr>
        <w:t>Ad ognuno dei quindici è stato intitolato un albero, acquistato dall’Associazione “Porto delle Idee”, grazie al ricavato della vendita benefica di pezzi-ri</w:t>
        <w:softHyphen/>
        <w:t xml:space="preserve">cordo del Ponte Vecchio sul Panaro, demolito il 15 novembre 2017, dopo 103 anni di servizio, a seguito degli eventi sismici del maggio 2012. Vicino ad ogni albero, è posizionata una targhetta con la biografia essenziale delle personalità del Giardino, nella quale è riportato il ruolo e soprattutto il loro impegno verso i giovani. </w:t>
      </w:r>
    </w:p>
    <w:p>
      <w:pPr>
        <w:pStyle w:val="Normal"/>
        <w:suppressAutoHyphens w:val="false"/>
        <w:spacing w:before="280" w:after="120"/>
        <w:rPr>
          <w:lang w:eastAsia="it-IT"/>
        </w:rPr>
      </w:pPr>
      <w:r>
        <w:rPr>
          <w:rFonts w:cs="Californian FB" w:ascii="Californian FB" w:hAnsi="Californian FB"/>
          <w:lang w:eastAsia="it-IT"/>
        </w:rPr>
        <w:t>“</w:t>
      </w:r>
      <w:r>
        <w:rPr>
          <w:rFonts w:cs="Californian FB" w:ascii="Californian FB" w:hAnsi="Californian FB"/>
          <w:lang w:eastAsia="it-IT"/>
        </w:rPr>
        <w:t>Stavamo lavorando a questo progetto da oltre un anno – spiega Angelo Giovannini, Sindaco di Bomporto – e con grande soddisfazione ora lo presentiamo con orgoglio. Si tratta di uno spazio fisico ma simbolico, un’idea suggestiva, emblematica di valori e scelte personali che hanno tracciato solchi positivi profondi. Esempi, modelli, iniziative concrete di uomini e donne, delle diverse estremità del mondo, che hanno in comune la voglia di essere utili alle generazioni che possono ancora cambiare il mondo”.</w:t>
      </w:r>
    </w:p>
    <w:p>
      <w:pPr>
        <w:pStyle w:val="Normal"/>
        <w:suppressAutoHyphens w:val="false"/>
        <w:spacing w:before="280" w:after="120"/>
        <w:rPr>
          <w:lang w:eastAsia="it-IT"/>
        </w:rPr>
      </w:pPr>
      <w:r>
        <w:rPr>
          <w:rFonts w:cs="Californian FB" w:ascii="Californian FB" w:hAnsi="Californian FB"/>
          <w:lang w:eastAsia="it-IT"/>
        </w:rPr>
        <w:t>L’inaugurazione avrà luogo sabato 12 giugno alle 11 al Parco Unità d’Italia alla presenza del professor Ernesto Caffo, fondatore del Telefono Azzurro, di Paola Salomoni, Assessore regionale con delega a Scuola, Università e Ricerca, delle Autorità  e di numerosi altri rappresentanti delle associazioni e delle famiglie dei quindici protagonisti del Giardino della Gioventù.</w:t>
      </w:r>
    </w:p>
    <w:p>
      <w:pPr>
        <w:pStyle w:val="Normal"/>
        <w:spacing w:before="0" w:after="12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2">
    <w:name w:val="A2"/>
    <w:qFormat/>
    <w:rPr>
      <w:rFonts w:cs="Gabriola"/>
      <w:color w:val="000000"/>
      <w:sz w:val="60"/>
      <w:szCs w:val="60"/>
    </w:rPr>
  </w:style>
  <w:style w:type="character" w:styleId="A3">
    <w:name w:val="A3"/>
    <w:qFormat/>
    <w:rPr>
      <w:rFonts w:cs="Gabriol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Default1"/>
    <w:next w:val="Default1"/>
    <w:qFormat/>
    <w:pPr>
      <w:suppressAutoHyphens w:val="false"/>
      <w:spacing w:lineRule="atLeast" w:line="241"/>
    </w:pPr>
    <w:rPr>
      <w:rFonts w:ascii="Gabriola" w:hAnsi="Gabriol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6-04T09:35:00Z</dcterms:modified>
  <cp:revision>3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