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6 maggi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6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52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52"/>
          <w:szCs w:val="46"/>
        </w:rPr>
        <w:t>Solara, al via i lavori per la riqualificazione del centro storic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Aperto il cantiere per nuova ciclabile, asfaltature e migliorie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12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rosegue la riqualificazione del centro di Solara. Sono iniziati i lavori per il secondo stralcio dell’intervento di rigenerazione e rivitalizzazione del “cuore” di Solara. L’Amministrazione comunale di Bomporto, in linea col Piano Organico predisposto dalla Regione Emilia-Romagna nell’ambito della ricostruzione post sisma, ha dato il via ai lavori che si concentreranno su via 1° Maggio e via Borsari, strade storiche che hanno dato origine all’abitato prima della realizzazione della Panaria Bassa. Un intervento da 290mila euro, finanziato dal Commissario per la Ricostruzione, che, dopo i lavori in piazza Marconi, completa il restyling del centro di Solara. </w:t>
      </w:r>
    </w:p>
    <w:p>
      <w:pPr>
        <w:pStyle w:val="Normal"/>
        <w:spacing w:before="120" w:after="0"/>
        <w:rPr/>
      </w:pPr>
      <w:r>
        <w:rPr>
          <w:rFonts w:cs="Californian FB" w:ascii="Californian FB" w:hAnsi="Californian FB"/>
        </w:rPr>
        <w:t xml:space="preserve">Nel dettaglio, il progetto è finalizzato a collegare il borgo San Rocco, il centro, l’area della scuola e della palestra fino alla pista ciclabile già esistente in direzione  di San Michele e Gorghetto,  con un nuovo tratto di ciclopedonale protetto. In questo modo saranno collegati tra loro tutti i servizi presenti, dal centro scolastico e sportivo al circolo ricreativo, a piazza Marconi e le circostanti attività commerciali e pubblici esercizi, farmacia e ambulatorio medico, fino alle aree verdi e all’argine fluviale. Inoltre l’intervento migliorerà la sicurezza e l’accessibilità per i solaresi che non saranno costretti ad utilizzare l’auto,  incentivando la mobilità sostenibile e le forme di spostamento a basso impatto ambientale. </w:t>
      </w:r>
    </w:p>
    <w:p>
      <w:pPr>
        <w:pStyle w:val="Normal"/>
        <w:spacing w:before="12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’intervento, che salvo imprevisti si concluderà entro la fine dell’anno, permetterà di eliminare le barriere architettoniche preesistenti, rendendo più sicuri gli utenti più fragili, e di aumentare la dotazione di attraversamenti ciclo-pedonali segnalati, oltre a completare i sistemi di protezione e separazione della pista dal traffico e ad eliminare alcune criticità di dimensionamento delle infrastrutture e di scolo delle acque meteoriche.</w:t>
      </w:r>
    </w:p>
    <w:p>
      <w:pPr>
        <w:pStyle w:val="Normal"/>
        <w:spacing w:before="120" w:after="0"/>
        <w:rPr/>
      </w:pPr>
      <w:r>
        <w:rPr>
          <w:rFonts w:cs="Californian FB" w:ascii="Californian FB" w:hAnsi="Californian FB"/>
        </w:rPr>
        <w:t>“</w:t>
      </w:r>
      <w:r>
        <w:rPr>
          <w:rFonts w:cs="Californian FB" w:ascii="Californian FB" w:hAnsi="Californian FB"/>
        </w:rPr>
        <w:t xml:space="preserve">Siamo felici che finalmente si risolva una situazione che molti cittadini solaresi avevano segnalato – dichiara il Sindaco di Bomporto Angelo Giovannini – ma che, per la successione di cantieri diversi (piazza, acquedotto AIMAG, posa fibra) aveva visto l'importante intervento rinviato. Sarà inevitabile che durante i lavori i residenti dovranno sopportare qualche disagio ma sono sicuro che, data l'importanza del risultato finale, non solo saranno comprensivi, ma lo faranno con pazienza e piacere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5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5-26T08:58:00Z</dcterms:modified>
  <cp:revision>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