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993" w:hanging="0"/>
        <w:jc w:val="right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10166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ind w:left="993" w:hanging="0"/>
        <w:rPr/>
      </w:pPr>
      <w:r>
        <w:rPr>
          <w:rFonts w:cs="Book Antiqua" w:ascii="Book Antiqua" w:hAnsi="Book Antiqua"/>
          <w:b/>
        </w:rPr>
        <w:t xml:space="preserve">Area Tecnica </w:t>
      </w:r>
    </w:p>
    <w:p>
      <w:pPr>
        <w:pStyle w:val="Header"/>
        <w:numPr>
          <w:ilvl w:val="0"/>
          <w:numId w:val="0"/>
        </w:numPr>
        <w:ind w:left="993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e di Bomporto</w:t>
      </w:r>
    </w:p>
    <w:p>
      <w:pPr>
        <w:pStyle w:val="Header"/>
        <w:numPr>
          <w:ilvl w:val="0"/>
          <w:numId w:val="0"/>
        </w:numPr>
        <w:ind w:left="797" w:hanging="0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6510</wp:posOffset>
                </wp:positionV>
                <wp:extent cx="242189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.3pt" to="242.8pt,1.3pt" stroked="t" o:allowincell="f" style="position:absolute">
                <v:stroke color="#0066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ind w:left="993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Servizio Urbanistica - Sportello Unico Edilizia</w:t>
      </w:r>
    </w:p>
    <w:p>
      <w:pPr>
        <w:pStyle w:val="Header"/>
        <w:numPr>
          <w:ilvl w:val="0"/>
          <w:numId w:val="0"/>
        </w:numPr>
        <w:ind w:left="9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azza Matteotti, 34 - Bomporto</w:t>
      </w:r>
    </w:p>
    <w:p>
      <w:pPr>
        <w:pStyle w:val="Header"/>
        <w:numPr>
          <w:ilvl w:val="0"/>
          <w:numId w:val="0"/>
        </w:numPr>
        <w:ind w:left="99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. 059 800710    fax 059 80074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rPr/>
      </w:pPr>
      <w:r>
        <w:rPr>
          <w:rFonts w:cs="Arial" w:ascii="Arial" w:hAnsi="Arial"/>
          <w:caps/>
        </w:rPr>
        <w:t>DICHIARAZIONE DATI IMPRESA esecutrice PER ACQUISIZIONE DURC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 xml:space="preserve">( </w:t>
      </w:r>
      <w:r>
        <w:rPr>
          <w:rFonts w:cs="Arial" w:ascii="Arial" w:hAnsi="Arial"/>
          <w:b w:val="false"/>
          <w:sz w:val="18"/>
          <w:szCs w:val="18"/>
        </w:rPr>
        <w:t>Art. 14, comma 6-bis del DL 6/2/2012 n. 5 conv. Con L.35/2012 e dell’art. 15 L.n. 183/2011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fatto obbligo di compilare il presente modulo in ogni sua parte per non incorrere nella sospensione dell’iter procedurale  della pratic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Prov.</w:t>
      </w:r>
      <w:bookmarkStart w:id="0" w:name="Testo4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8"/>
          <w:szCs w:val="18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°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l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asella di Posta Elettronica Certific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veste di TITOLARE / LEGALE RAPPRESENTANTE dell’Impresa Costruttri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zio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artita IV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AP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iv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x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ll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asella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I LAVORI PRIVATI IN EDILIZIA di cui alla pratica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stata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già presentata indicare numero e anno)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nn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lineRule="auto" w:line="312" w:before="12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Relativa all’immobile, oggetto dell’intervento, ubicato nel Comune di Bomporto (MO) in: Via/Piazz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i sensi e per gli effetti di cui all’art. 47 e seguenti del D.P.R. n. 445/2000, sotto la propria esclusiva responsabilità e consapevole del fatto che, in caso di dichiarazione mendace, formazione o uso di atti falsi, verranno applicate, ai sensi dell’art. 75 e 76 del D.P.R. 445/2000, le sanzioni previste dal Codice Penale e dalle leggi speciali in materia, oltre alle conseguenze amministrative della decadenza dei benefici eventualmente conseguenti al provvedimento emanato sulla base delle dichiarazioni non verit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4" w:leader="none"/>
        </w:tabs>
        <w:spacing w:lineRule="auto" w:line="312" w:before="12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egolarità nei pagamenti e negli adempimenti previdenziali, assistenziali e assicurativi nonché in tutti gli altri obblighi previsti dalla normativa vigente nei confronti di INPS, INAIL e Casse Edili, verificati sulla base della rispettiva normativa di riferimento 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’acquisizione d’ufficio del DURC i seguenti dati. In particolare, precisa che l’impresa sopra descrit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scritta / assicurata ai seguenti Enti Previdenzia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NPS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" w:name="__Fieldmark__34_1125322235"/>
      <w:bookmarkStart w:id="2" w:name="__Fieldmark__34_1125322235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non iscrit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35_1125322235"/>
      <w:bookmarkStart w:id="4" w:name="__Fieldmark__35_1125322235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scritta m</w:t>
      </w:r>
      <w:r>
        <w:rPr>
          <w:rFonts w:cs="Arial" w:ascii="Arial" w:hAnsi="Arial"/>
          <w:sz w:val="18"/>
          <w:szCs w:val="18"/>
        </w:rPr>
        <w:t xml:space="preserve">atricola aziend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de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NAIL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38_1125322235"/>
      <w:bookmarkStart w:id="6" w:name="__Fieldmark__38_1125322235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non iscrit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9_1125322235"/>
      <w:bookmarkStart w:id="8" w:name="__Fieldmark__39_1125322235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scritta C</w:t>
      </w:r>
      <w:r>
        <w:rPr>
          <w:rFonts w:cs="Arial" w:ascii="Arial" w:hAnsi="Arial"/>
          <w:sz w:val="18"/>
          <w:szCs w:val="18"/>
        </w:rPr>
        <w:t xml:space="preserve">odice dit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de d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ASSA EDILE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42_1125322235"/>
      <w:bookmarkStart w:id="10" w:name="__Fieldmark__42_1125322235"/>
      <w:bookmarkEnd w:id="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non iscrit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43_1125322235"/>
      <w:bookmarkStart w:id="12" w:name="__Fieldmark__43_1125322235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iscritta C</w:t>
      </w:r>
      <w:r>
        <w:rPr>
          <w:rFonts w:cs="Arial" w:ascii="Arial" w:hAnsi="Arial"/>
          <w:sz w:val="18"/>
          <w:szCs w:val="18"/>
        </w:rPr>
        <w:t xml:space="preserve">odice impres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de di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datore di lavoro applica al personale il C.C.N.L.</w:t>
      </w:r>
    </w:p>
    <w:p>
      <w:pPr>
        <w:pStyle w:val="Normal"/>
        <w:numPr>
          <w:ilvl w:val="0"/>
          <w:numId w:val="0"/>
        </w:numPr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46_1125322235"/>
      <w:bookmarkStart w:id="14" w:name="__Fieldmark__46_1125322235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dilizia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47_1125322235"/>
      <w:bookmarkStart w:id="16" w:name="__Fieldmark__47_1125322235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dilizia con solo impiegati e tecnici</w:t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48_1125322235"/>
      <w:bookmarkStart w:id="18" w:name="__Fieldmark__48_1125322235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i settori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tipo di ditta è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49_1125322235"/>
      <w:bookmarkStart w:id="20" w:name="__Fieldmark__49_1125322235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tore di lavoro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50_1125322235"/>
      <w:bookmarkStart w:id="22" w:name="__Fieldmark__50_1125322235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avoratore Autonomo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_Fieldmark__51_1125322235"/>
      <w:bookmarkStart w:id="24" w:name="__Fieldmark__51_1125322235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stione Separata - Committente/Associante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52_1125322235"/>
      <w:bookmarkStart w:id="26" w:name="__Fieldmark__52_1125322235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stione Separata – Titolare di reddito di lavoro autonomo di arte e professione</w:t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la propria sede operativa </w:t>
      </w:r>
    </w:p>
    <w:p>
      <w:pPr>
        <w:pStyle w:val="Normal"/>
        <w:numPr>
          <w:ilvl w:val="0"/>
          <w:numId w:val="0"/>
        </w:numPr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53_1125322235"/>
      <w:bookmarkStart w:id="28" w:name="__Fieldmark__53_1125322235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incidente con la sede legale, come sopra indicata;</w:t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54_1125322235"/>
      <w:bookmarkStart w:id="30" w:name="__Fieldmark__54_1125322235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v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P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V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te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x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recapito corrispondenza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62_1125322235"/>
      <w:bookmarkStart w:id="32" w:name="__Fieldmark__62_1125322235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de legale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63_1125322235"/>
      <w:bookmarkStart w:id="34" w:name="__Fieldmark__63_1125322235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de operativa.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1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lì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  <w:tab/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6096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firma  del Titolare/Legale </w:t>
      </w:r>
    </w:p>
    <w:p>
      <w:pPr>
        <w:pStyle w:val="Normal"/>
        <w:numPr>
          <w:ilvl w:val="0"/>
          <w:numId w:val="0"/>
        </w:numPr>
        <w:ind w:left="609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nte dell’Impres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presente dichiarazione deve essere allegata la copia di un documento d’identità in corso di validità del sottoscrittore, ai sensi dell’art. 38 del D.P.R. 445/200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 Lgs 30/6/2003 n. 196 (Codice in materia di protezione dei dati personali): i dati sopra riportati sono prescritti dalle vigenti disposizioni ai fini del procedimento per il quale sono richiesti e verranno utilizzati esclusivamente a tale scop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ZIONE SOSTITUTIVA DI CERTIFIC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compilare esclusivamente nel caso di S.r.L. senza dipenden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nato i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v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Prov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P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/piazz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°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x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ll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nella sua veste di TITOLARE / LEGALE RAPPRESENTANTE della Società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zione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artita IV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rov.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AP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iv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Tel.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x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ll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emai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5" w:name="__Fieldmark__91_1125322235"/>
      <w:bookmarkStart w:id="36" w:name="__Fieldmark__91_1125322235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la società è iscritta all’INAIL – SEZIONE PROVINCIALE DI 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con codice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94_1125322235"/>
      <w:bookmarkStart w:id="38" w:name="__Fieldmark__94_1125322235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è una  Società a Responsabilità Limitata (S.r.L.) senza dipendent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95_1125322235"/>
      <w:bookmarkStart w:id="40" w:name="__Fieldmark__95_1125322235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a Società non è soggetta all’iscrizione all’INP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(firma del dichiarant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6"/>
          <w:szCs w:val="16"/>
        </w:rPr>
        <w:t>Alla presente dichiarazione deve essere allegat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pia di un documento d’identità in corso di validità del sottoscrittore, ai sensi dell’art. 38 del D.P.R. 445/2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Unificato MOD RD_01_C di seguito riporta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 Lgs 30/6/2003 n. 196 (Codice in materia di protezione dei dati personali): i dati sopra riportati sono prescritti dalle vigenti disposizioni ai fini del procedimento per il quale sono richiesti e verranno utilizzati esclusivamente a tale scop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6644640" cy="951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5" t="7633" r="24596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8:00Z</dcterms:created>
  <dc:creator>Davide Scacchetti</dc:creator>
  <dc:description/>
  <cp:keywords/>
  <dc:language>en-US</dc:language>
  <cp:lastModifiedBy>Rossella Borghi</cp:lastModifiedBy>
  <cp:lastPrinted>2012-10-23T10:23:00Z</cp:lastPrinted>
  <dcterms:modified xsi:type="dcterms:W3CDTF">2013-05-22T11:28:00Z</dcterms:modified>
  <cp:revision>2</cp:revision>
  <dc:subject/>
  <dc:title>COMUNE DI</dc:title>
</cp:coreProperties>
</file>