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2952" w:dyaOrig="3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10.15pt;width:47.55pt;height:5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16538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055</wp:posOffset>
                </wp:positionH>
                <wp:positionV relativeFrom="paragraph">
                  <wp:posOffset>671195</wp:posOffset>
                </wp:positionV>
                <wp:extent cx="151574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Bompor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8pt;mso-wrap-distance-left:9.05pt;mso-wrap-distance-right:9.05pt;mso-wrap-distance-top:0pt;mso-wrap-distance-bottom:0pt;margin-top:52.85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Bompo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3" w:hanging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ELLO UNICO PER L’EDILIZIA E L’URBANIST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80010</wp:posOffset>
                </wp:positionV>
                <wp:extent cx="3666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</w:rPr>
                              <w:t>Pratica n°_______ Prot. n°_________ del</w:t>
                            </w:r>
                            <w:r>
                              <w:rPr>
                                <w:rFonts w:cs="Tahoma" w:ascii="Tahoma" w:hAnsi="Tahoma"/>
                                <w:caps/>
                                <w:color w:val="808080"/>
                              </w:rPr>
                              <w:t xml:space="preserve"> ____________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808080"/>
                                <w:sz w:val="1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88.7pt;height:27.7pt;mso-wrap-distance-left:9.05pt;mso-wrap-distance-right:9.05pt;mso-wrap-distance-top:0pt;mso-wrap-distance-bottom:0pt;margin-top:6.3pt;mso-position-vertical-relative:text;margin-left:100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rFonts w:cs="Tahoma" w:ascii="Tahoma" w:hAnsi="Tahoma"/>
                          <w:color w:val="808080"/>
                        </w:rPr>
                        <w:t>Pratica n°_______ Prot. n°_________ del</w:t>
                      </w:r>
                      <w:r>
                        <w:rPr>
                          <w:rFonts w:cs="Tahoma" w:ascii="Tahoma" w:hAnsi="Tahoma"/>
                          <w:caps/>
                          <w:color w:val="808080"/>
                        </w:rPr>
                        <w:t xml:space="preserve"> ____________</w:t>
                      </w:r>
                      <w:r>
                        <w:rPr>
                          <w:rFonts w:cs="Arial" w:ascii="Arial" w:hAnsi="Arial"/>
                          <w:caps/>
                          <w:color w:val="808080"/>
                          <w:sz w:val="1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rPr>
          <w:sz w:val="16"/>
        </w:rPr>
      </w:pPr>
      <w:r>
        <w:rPr>
          <w:caps/>
        </w:rPr>
        <w:t>COMPOSIZIONE UNITà FONDIARIA AGRICOL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ALLEGATO 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6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9660813"/>
            <w:bookmarkStart w:id="1" w:name="__Fieldmark__0_39660813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</w:rPr>
              <w:t>richiesta di permesso di costrui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39660813"/>
            <w:bookmarkStart w:id="3" w:name="__Fieldmark__1_39660813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</w:rPr>
              <w:t>SANATOR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39660813"/>
            <w:bookmarkStart w:id="5" w:name="__Fieldmark__2_39660813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</w:rPr>
              <w:t>RICHIESTA DI VALUTAZIONE PREVENTIVA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39660813"/>
            <w:bookmarkStart w:id="7" w:name="__Fieldmark__3_39660813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</w:rPr>
              <w:t>DENUNCIA DI INIZIO ATTIVITa’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39660813"/>
            <w:bookmarkStart w:id="9" w:name="__Fieldmark__4_39660813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</w:rPr>
              <w:t xml:space="preserve">variante in c. d’opera alla pratic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6_39660813"/>
            <w:bookmarkStart w:id="11" w:name="__Fieldmark__6_39660813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ltro: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NOME DI</w:t>
            </w:r>
          </w:p>
        </w:tc>
        <w:tc>
          <w:tcPr>
            <w:tcW w:w="85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</w:tbl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(Art. 47 DPR 445 del 28/12/2000)</w:t>
      </w:r>
    </w:p>
    <w:p>
      <w:pPr>
        <w:pStyle w:val="Normal"/>
        <w:jc w:val="center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jc w:val="center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283"/>
        <w:gridCol w:w="1276"/>
        <w:gridCol w:w="709"/>
        <w:gridCol w:w="992"/>
        <w:gridCol w:w="425"/>
        <w:gridCol w:w="142"/>
        <w:gridCol w:w="1559"/>
        <w:gridCol w:w="709"/>
        <w:gridCol w:w="284"/>
        <w:gridCol w:w="567"/>
        <w:gridCol w:w="141"/>
        <w:gridCol w:w="567"/>
        <w:gridCol w:w="1201"/>
      </w:tblGrid>
      <w:tr>
        <w:trPr>
          <w:cantSplit w:val="true"/>
        </w:trPr>
        <w:tc>
          <w:tcPr>
            <w:tcW w:w="2480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sottoscritto  (</w:t>
            </w:r>
            <w:r>
              <w:rPr>
                <w:rFonts w:cs="Arial" w:ascii="Arial" w:hAnsi="Arial"/>
                <w:b/>
                <w:sz w:val="18"/>
              </w:rPr>
              <w:t>Proprietario)</w:t>
            </w:r>
          </w:p>
        </w:tc>
        <w:tc>
          <w:tcPr>
            <w:tcW w:w="729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__Fieldmark__10_39660813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0_39660813"/>
            <w:bookmarkStart w:id="13" w:name="__Fieldmark__10_39660813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</w:t>
            </w:r>
          </w:p>
        </w:tc>
        <w:tc>
          <w:tcPr>
            <w:tcW w:w="62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24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3_39660813"/>
                  <w:enabled/>
                  <w:ddList>
                    <w:result w:val="0"/>
                    <w:listEntry w:val="residente in"/>
                    <w:listEntry w:val="con sede i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3_39660813"/>
            <w:bookmarkStart w:id="15" w:name="__Fieldmark__13_39660813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5_39660813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5_39660813"/>
            <w:bookmarkStart w:id="17" w:name="__Fieldmark__15_39660813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.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il sottoscritto  </w:t>
            </w:r>
            <w:r>
              <w:rPr>
                <w:rFonts w:cs="Arial" w:ascii="Arial" w:hAnsi="Arial"/>
                <w:b/>
                <w:sz w:val="18"/>
              </w:rPr>
              <w:t>(Tecnico progettista)</w:t>
            </w:r>
          </w:p>
        </w:tc>
        <w:tc>
          <w:tcPr>
            <w:tcW w:w="65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critto 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__Fieldmark__19_39660813"/>
                  <w:enabled/>
                  <w:ddList>
                    <w:result w:val="0"/>
                    <w:listEntry w:val="--"/>
                    <w:listEntry w:val="all'Ordine degli Architetti"/>
                    <w:listEntry w:val="al Collegio dei Geometri"/>
                    <w:listEntry w:val="all'Ordine degli Ingegneri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9_39660813"/>
            <w:bookmarkStart w:id="19" w:name="__Fieldmark__19_39660813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la provincia d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0_39660813"/>
                  <w:enabled/>
                  <w:ddList>
                    <w:result w:val="0"/>
                    <w:listEntry w:val="--"/>
                    <w:listEntry w:val="Bologna"/>
                    <w:listEntry w:val="Modena"/>
                    <w:listEntry w:val="Ferrara"/>
                    <w:listEntry w:val="Reggio Emilia"/>
                    <w:listEntry w:val="Veron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0_39660813"/>
            <w:bookmarkStart w:id="21" w:name="__Fieldmark__20_39660813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 n.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studio in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3_39660813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3_39660813"/>
            <w:bookmarkStart w:id="23" w:name="__Fieldmark__23_39660813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.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Corpodeltesto2"/>
        <w:spacing w:lineRule="auto" w:line="360" w:before="120" w:after="0"/>
        <w:rPr/>
      </w:pPr>
      <w:r>
        <w:rPr>
          <w:rFonts w:cs="Arial" w:ascii="Arial" w:hAnsi="Arial"/>
        </w:rPr>
        <w:t>quale parte integrante della richiesta/denuncia  di cui sopra, consapevoli delle sanzioni penali, nel caso di dichiarazioni non veritiere, di formazione o uso di atti falsi, richiamate dall’art. 76 del DPR 445 del 28/12/2000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dichiaraNO SOTTO LA PROPRIA PERSONALE RESPONSABILITà</w:t>
      </w:r>
    </w:p>
    <w:p>
      <w:pPr>
        <w:pStyle w:val="Corpodeltesto3"/>
        <w:spacing w:before="0" w:after="0"/>
        <w:rPr>
          <w:rFonts w:ascii="Arial" w:hAnsi="Arial" w:cs="Arial"/>
          <w:caps/>
          <w:sz w:val="18"/>
        </w:rPr>
      </w:pPr>
      <w:r>
        <w:rPr>
          <w:rFonts w:cs="Arial"/>
          <w:caps/>
          <w:sz w:val="18"/>
        </w:rPr>
      </w:r>
    </w:p>
    <w:p>
      <w:pPr>
        <w:pStyle w:val="Corpodeltesto3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che l’unità fondiaria agricola, quale unità di intervento per il rilascio del provvedimento di cui sopra finalizzato all’attività agricola, risulta, </w:t>
      </w:r>
      <w:r>
        <w:rPr>
          <w:rFonts w:cs="Arial" w:ascii="Arial" w:hAnsi="Arial"/>
          <w:b/>
          <w:sz w:val="18"/>
          <w:u w:val="single"/>
        </w:rPr>
        <w:t>ATTUALMENTE</w:t>
      </w:r>
      <w:r>
        <w:rPr>
          <w:rFonts w:cs="Arial" w:ascii="Arial" w:hAnsi="Arial"/>
          <w:sz w:val="18"/>
        </w:rPr>
        <w:t>, composta dai seguenti terreni e fabbricati: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jc w:val="left"/>
        <w:rPr>
          <w:sz w:val="18"/>
        </w:rPr>
      </w:pPr>
      <w:r>
        <w:rPr>
          <w:sz w:val="18"/>
        </w:rPr>
        <w:t xml:space="preserve">Comune d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hd w:fill="BFBFBF" w:val="clear"/>
        <w:jc w:val="lef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TERREN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icella/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pari a h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 terreno in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30_39660813"/>
      <w:bookmarkStart w:id="25" w:name="__Fieldmark__30_39660813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roprietà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31_39660813"/>
      <w:bookmarkStart w:id="27" w:name="__Fieldmark__31_39660813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ffitt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10 Copy 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icella/e </w:t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pari a ha </w:t>
      </w:r>
      <w:r>
        <w:fldChar w:fldCharType="begin">
          <w:ffData>
            <w:name w:val="Testo12 Copy 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 terreno in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35_39660813"/>
      <w:bookmarkStart w:id="29" w:name="__Fieldmark__35_39660813"/>
      <w:bookmarkEnd w:id="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roprietà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36_39660813"/>
      <w:bookmarkStart w:id="31" w:name="__Fieldmark__36_39660813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ffitt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icella/e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pari a ha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 terreno in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40_39660813"/>
      <w:bookmarkStart w:id="33" w:name="__Fieldmark__40_39660813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roprietà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41_39660813"/>
      <w:bookmarkStart w:id="35" w:name="__Fieldmark__41_39660813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ffitt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icella/e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pari a ha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 terreno in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45_39660813"/>
      <w:bookmarkStart w:id="37" w:name="__Fieldmark__45_39660813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roprietà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8" w:name="__Fieldmark__46_39660813"/>
      <w:bookmarkStart w:id="39" w:name="__Fieldmark__46_39660813"/>
      <w:bookmarkEnd w:id="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ffit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ot. Superficie Unità Fondiaria Agricola:     ha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hd w:fill="BFBFBF" w:val="clear"/>
        <w:jc w:val="lef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FABBRICAT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.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fr-FR"/>
        </w:rPr>
        <w:t xml:space="preserve">- S.C. mq.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sz w:val="18"/>
        </w:rPr>
        <w:t xml:space="preserve">- Uso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.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fr-FR"/>
        </w:rPr>
        <w:t xml:space="preserve">- S.C. mq.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sz w:val="18"/>
        </w:rPr>
        <w:t xml:space="preserve">- Uso 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lang w:val="de-DE" w:eastAsia="en-US"/>
        </w:rPr>
      </w:r>
      <w:r>
        <w:rPr>
          <w:sz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lang w:val="de-DE" w:eastAsia="en-US"/>
        </w:rPr>
        <w:t>     </w:t>
      </w:r>
      <w:r/>
      <w:r>
        <w:rPr>
          <w:sz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lang w:val="de-DE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.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fr-FR"/>
        </w:rPr>
        <w:t xml:space="preserve">- S.C. mq.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sz w:val="18"/>
        </w:rPr>
        <w:t xml:space="preserve">- Uso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lang w:val="de-DE" w:eastAsia="en-US"/>
        </w:rPr>
      </w:r>
      <w:r>
        <w:rPr>
          <w:sz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lang w:val="de-DE" w:eastAsia="en-US"/>
        </w:rPr>
        <w:t>     </w:t>
      </w:r>
      <w:r/>
      <w:r>
        <w:rPr>
          <w:sz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lang w:val="de-DE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.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fr-FR"/>
        </w:rPr>
        <w:t xml:space="preserve">- S.C. mq.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sz w:val="18"/>
        </w:rPr>
        <w:t xml:space="preserve">- Uso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lang w:val="de-DE" w:eastAsia="en-US"/>
        </w:rPr>
      </w:r>
      <w:r>
        <w:rPr>
          <w:sz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lang w:val="de-DE" w:eastAsia="en-US"/>
        </w:rPr>
        <w:t>     </w:t>
      </w:r>
      <w:r/>
      <w:r>
        <w:rPr>
          <w:sz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lang w:val="de-DE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.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fr-FR"/>
        </w:rPr>
        <w:t xml:space="preserve">- S.C. mq.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sz w:val="18"/>
        </w:rPr>
        <w:t xml:space="preserve">- Uso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.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fr-FR"/>
        </w:rPr>
        <w:t xml:space="preserve">- S.C. mq.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sz w:val="18"/>
        </w:rPr>
        <w:t xml:space="preserve">- Uso 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left"/>
        <w:rPr>
          <w:sz w:val="18"/>
        </w:rPr>
      </w:pPr>
      <w:r>
        <w:rPr>
          <w:sz w:val="18"/>
        </w:rPr>
        <w:t xml:space="preserve">Comune di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hd w:fill="BFBFBF" w:val="clear"/>
        <w:jc w:val="lef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TERREN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icella/e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pari a ha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 terreno in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0" w:name="__Fieldmark__76_39660813"/>
      <w:bookmarkStart w:id="41" w:name="__Fieldmark__76_39660813"/>
      <w:bookmarkEnd w:id="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roprietà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2" w:name="__Fieldmark__77_39660813"/>
      <w:bookmarkStart w:id="43" w:name="__Fieldmark__77_39660813"/>
      <w:bookmarkEnd w:id="4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ffitt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icella/e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pari a ha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 terreno in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4" w:name="__Fieldmark__81_39660813"/>
      <w:bookmarkStart w:id="45" w:name="__Fieldmark__81_39660813"/>
      <w:bookmarkEnd w:id="4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roprietà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6" w:name="__Fieldmark__82_39660813"/>
      <w:bookmarkStart w:id="47" w:name="__Fieldmark__82_39660813"/>
      <w:bookmarkEnd w:id="4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ffit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ot. Superficie Unità Fondiaria Agricola:     ha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hd w:fill="BFBFBF" w:val="clear"/>
        <w:jc w:val="lef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FABBRICAT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.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fr-FR"/>
        </w:rPr>
        <w:t xml:space="preserve">- S.C. mq.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sz w:val="18"/>
        </w:rPr>
        <w:t xml:space="preserve">- Uso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.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fr-FR"/>
        </w:rPr>
        <w:t xml:space="preserve">- S.C. mq.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sz w:val="18"/>
        </w:rPr>
        <w:t xml:space="preserve">- Uso 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.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fr-FR"/>
        </w:rPr>
        <w:t xml:space="preserve">- S.C. mq. 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sz w:val="18"/>
        </w:rPr>
        <w:t xml:space="preserve">- Uso 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.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fr-FR"/>
        </w:rPr>
        <w:t xml:space="preserve">- S.C. mq.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sz w:val="18"/>
        </w:rPr>
        <w:t xml:space="preserve">- Uso 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che l’unità fondiaria agricola, quale unità di intervento per il rilascio del provvedimento di cui sopra finalizzato all’attività agricola, al </w:t>
      </w:r>
      <w:r>
        <w:rPr>
          <w:rFonts w:cs="Arial" w:ascii="Arial" w:hAnsi="Arial"/>
          <w:b/>
          <w:sz w:val="18"/>
          <w:u w:val="single"/>
        </w:rPr>
        <w:t>11 APRILE 1995 (</w:t>
      </w:r>
      <w:r>
        <w:rPr>
          <w:rFonts w:cs="Arial" w:ascii="Arial" w:hAnsi="Arial"/>
          <w:b/>
          <w:sz w:val="18"/>
        </w:rPr>
        <w:t xml:space="preserve">art. 99 N.T.A) </w:t>
      </w:r>
      <w:r>
        <w:rPr>
          <w:rFonts w:cs="Arial" w:ascii="Arial" w:hAnsi="Arial"/>
          <w:sz w:val="18"/>
        </w:rPr>
        <w:t>risultava composta dai seguenti terreni e fabbricati: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jc w:val="left"/>
        <w:rPr>
          <w:sz w:val="18"/>
        </w:rPr>
      </w:pPr>
      <w:r>
        <w:rPr>
          <w:sz w:val="18"/>
        </w:rPr>
        <w:t xml:space="preserve">Comune di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hd w:fill="BFBFBF" w:val="clear"/>
        <w:jc w:val="lef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TERREN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icella/e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pari a ha </w:t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 terreno in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8" w:name="__Fieldmark__104_39660813"/>
      <w:bookmarkStart w:id="49" w:name="__Fieldmark__104_39660813"/>
      <w:bookmarkEnd w:id="4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roprietà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0" w:name="__Fieldmark__105_39660813"/>
      <w:bookmarkStart w:id="51" w:name="__Fieldmark__105_39660813"/>
      <w:bookmarkEnd w:id="5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ffitt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icella/e </w:t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pari a ha </w:t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 terreno in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2" w:name="__Fieldmark__109_39660813"/>
      <w:bookmarkStart w:id="53" w:name="__Fieldmark__109_39660813"/>
      <w:bookmarkEnd w:id="5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roprietà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4" w:name="__Fieldmark__110_39660813"/>
      <w:bookmarkStart w:id="55" w:name="__Fieldmark__110_39660813"/>
      <w:bookmarkEnd w:id="5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ffitt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10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icella/e </w:t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pari a ha </w:t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 terreno in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6" w:name="__Fieldmark__114_39660813"/>
      <w:bookmarkStart w:id="57" w:name="__Fieldmark__114_39660813"/>
      <w:bookmarkEnd w:id="5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roprietà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8" w:name="__Fieldmark__115_39660813"/>
      <w:bookmarkStart w:id="59" w:name="__Fieldmark__115_39660813"/>
      <w:bookmarkEnd w:id="5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ffitt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icella/e </w:t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pari a ha </w:t>
      </w:r>
      <w:r>
        <w:fldChar w:fldCharType="begin">
          <w:ffData>
            <w:name w:val="Testo10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 terreno in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0" w:name="__Fieldmark__119_39660813"/>
      <w:bookmarkStart w:id="61" w:name="__Fieldmark__119_39660813"/>
      <w:bookmarkEnd w:id="6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roprietà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2" w:name="__Fieldmark__120_39660813"/>
      <w:bookmarkStart w:id="63" w:name="__Fieldmark__120_39660813"/>
      <w:bookmarkEnd w:id="6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ffit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ot. Superficie Unità Fondiaria Agricola:     ha </w:t>
      </w:r>
      <w:r>
        <w:fldChar w:fldCharType="begin">
          <w:ffData>
            <w:name w:val="Testo11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hd w:fill="BFBFBF" w:val="clear"/>
        <w:jc w:val="lef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FABBRICAT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. </w:t>
      </w: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fr-FR"/>
        </w:rPr>
        <w:t xml:space="preserve">- S.C. mq. </w:t>
      </w:r>
      <w:r>
        <w:fldChar w:fldCharType="begin">
          <w:ffData>
            <w:name w:val="Testo11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sz w:val="18"/>
        </w:rPr>
        <w:t xml:space="preserve">- Uso 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. </w:t>
      </w:r>
      <w:r>
        <w:fldChar w:fldCharType="begin">
          <w:ffData>
            <w:name w:val="Testo11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fr-FR"/>
        </w:rPr>
        <w:t xml:space="preserve">- S.C. mq. </w:t>
      </w:r>
      <w:r>
        <w:fldChar w:fldCharType="begin">
          <w:ffData>
            <w:name w:val="Testo118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sz w:val="18"/>
        </w:rPr>
        <w:t xml:space="preserve">- Uso 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11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. </w:t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fr-FR"/>
        </w:rPr>
        <w:t xml:space="preserve">- S.C. mq.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sz w:val="18"/>
        </w:rPr>
        <w:t xml:space="preserve">- Uso 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12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. </w:t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fr-FR"/>
        </w:rPr>
        <w:t xml:space="preserve">- S.C. mq. </w:t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sz w:val="18"/>
        </w:rPr>
        <w:t xml:space="preserve">- Uso 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12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. </w:t>
      </w:r>
      <w:r>
        <w:fldChar w:fldCharType="begin">
          <w:ffData>
            <w:name w:val="Testo12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fr-FR"/>
        </w:rPr>
        <w:t xml:space="preserve">- S.C. mq. </w:t>
      </w:r>
      <w:r>
        <w:fldChar w:fldCharType="begin">
          <w:ffData>
            <w:name w:val="Testo12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sz w:val="18"/>
        </w:rPr>
        <w:t xml:space="preserve">- Uso 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128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. </w:t>
      </w:r>
      <w:r>
        <w:fldChar w:fldCharType="begin">
          <w:ffData>
            <w:name w:val="Testo12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fr-FR"/>
        </w:rPr>
        <w:t xml:space="preserve">- S.C. mq. </w:t>
      </w:r>
      <w:r>
        <w:fldChar w:fldCharType="begin">
          <w:ffData>
            <w:name w:val="Testo130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sz w:val="18"/>
        </w:rPr>
        <w:t xml:space="preserve">- Uso 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left"/>
        <w:rPr>
          <w:sz w:val="18"/>
        </w:rPr>
      </w:pPr>
      <w:r>
        <w:rPr>
          <w:sz w:val="18"/>
        </w:rPr>
        <w:t xml:space="preserve">Comune di </w:t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hd w:fill="BFBFBF" w:val="clear"/>
        <w:jc w:val="lef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TERREN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13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icella/e </w:t>
      </w:r>
      <w:r>
        <w:fldChar w:fldCharType="begin">
          <w:ffData>
            <w:name w:val="Testo13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pari a ha </w:t>
      </w:r>
      <w:r>
        <w:fldChar w:fldCharType="begin">
          <w:ffData>
            <w:name w:val="Testo13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 terreno in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4" w:name="__Fieldmark__150_39660813"/>
      <w:bookmarkStart w:id="65" w:name="__Fieldmark__150_39660813"/>
      <w:bookmarkEnd w:id="6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roprietà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6" w:name="__Fieldmark__151_39660813"/>
      <w:bookmarkStart w:id="67" w:name="__Fieldmark__151_39660813"/>
      <w:bookmarkEnd w:id="6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ffitt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13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icella/e </w:t>
      </w:r>
      <w:r>
        <w:fldChar w:fldCharType="begin">
          <w:ffData>
            <w:name w:val="Testo138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pari a ha </w:t>
      </w:r>
      <w:r>
        <w:fldChar w:fldCharType="begin">
          <w:ffData>
            <w:name w:val="Testo13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-  terreno in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8" w:name="__Fieldmark__155_39660813"/>
      <w:bookmarkStart w:id="69" w:name="__Fieldmark__155_39660813"/>
      <w:bookmarkEnd w:id="6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roprietà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0" w:name="__Fieldmark__156_39660813"/>
      <w:bookmarkStart w:id="71" w:name="__Fieldmark__156_39660813"/>
      <w:bookmarkEnd w:id="7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ffit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ot. Superficie Unità Fondiaria Agricola:     ha </w:t>
      </w:r>
      <w:r>
        <w:fldChar w:fldCharType="begin">
          <w:ffData>
            <w:name w:val="Testo14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hd w:fill="BFBFBF" w:val="clear"/>
        <w:jc w:val="lef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FABBRICAT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14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. </w:t>
      </w:r>
      <w:r>
        <w:fldChar w:fldCharType="begin">
          <w:ffData>
            <w:name w:val="Testo14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fr-FR"/>
        </w:rPr>
        <w:t xml:space="preserve">- S.C. mq. </w:t>
      </w:r>
      <w:r>
        <w:fldChar w:fldCharType="begin">
          <w:ffData>
            <w:name w:val="Testo14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sz w:val="18"/>
        </w:rPr>
        <w:t xml:space="preserve">- Uso 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14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. </w:t>
      </w:r>
      <w:r>
        <w:fldChar w:fldCharType="begin">
          <w:ffData>
            <w:name w:val="Testo14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fr-FR"/>
        </w:rPr>
        <w:t xml:space="preserve">- S.C. mq. </w:t>
      </w:r>
      <w:r>
        <w:fldChar w:fldCharType="begin">
          <w:ffData>
            <w:name w:val="Testo148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sz w:val="18"/>
        </w:rPr>
        <w:t xml:space="preserve">- Uso 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14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. </w:t>
      </w:r>
      <w:r>
        <w:fldChar w:fldCharType="begin">
          <w:ffData>
            <w:name w:val="Testo150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fr-FR"/>
        </w:rPr>
        <w:t xml:space="preserve">- S.C. mq. </w:t>
      </w:r>
      <w:r>
        <w:fldChar w:fldCharType="begin">
          <w:ffData>
            <w:name w:val="Testo15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sz w:val="18"/>
        </w:rPr>
        <w:t xml:space="preserve">- Uso 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glio </w:t>
      </w:r>
      <w:r>
        <w:fldChar w:fldCharType="begin">
          <w:ffData>
            <w:name w:val="Testo15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Part. </w:t>
      </w:r>
      <w:r>
        <w:fldChar w:fldCharType="begin">
          <w:ffData>
            <w:name w:val="Testo15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fr-FR"/>
        </w:rPr>
        <w:t xml:space="preserve">- S.C. mq. </w:t>
      </w:r>
      <w:r>
        <w:fldChar w:fldCharType="begin">
          <w:ffData>
            <w:name w:val="Testo15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sz w:val="18"/>
        </w:rPr>
        <w:t xml:space="preserve">- Uso 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no alla present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lanimetria generale/catastale con evidenziati i terreni ed i fabbricati sopradescritti;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</w:rPr>
        <w:t>Certificato, rilasciato dalla Provincia di Modena, attestante la qualifica di imprenditore agricolo professionale ai sensi dell’art. 12 della Legge 09/05/75 n. 153 (ove richiesto);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tocopia del documento di identificazione, in corso di validità, dei sottoscrittori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ROPRIET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TECNICO PROGETT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Timbro e firm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</w:tbl>
    <w:p>
      <w:pPr>
        <w:pStyle w:val="Corpodeltesto2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i sensi e per gli effetti di cui al D.Lgs 196/2003 si informa che i dati personali raccolti saranno trattati, anche con strumenti informatici, esclusivamente nell’ambito del procedimento per il quale la presente dichiarazione viene resa.</w:t>
      </w:r>
    </w:p>
    <w:sectPr>
      <w:type w:val="continuous"/>
      <w:pgSz w:w="11906" w:h="16838"/>
      <w:pgMar w:left="1134" w:right="1134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ans Serif" w:hAnsi="MS Sans Serif" w:cs="MS Sans Serif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Black" w:hAnsi="Arial Black" w:cs="Arial Black"/>
      <w:strike w:val="false"/>
      <w:dstrike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7z0">
    <w:name w:val="WW8NumSt7z0"/>
    <w:qFormat/>
    <w:rPr>
      <w:rFonts w:ascii="Helvetica" w:hAnsi="Helvetica" w:cs="Helvetica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" w:leader="none"/>
        <w:tab w:val="left" w:pos="7725" w:leader="none"/>
      </w:tabs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Corpodeltesto3">
    <w:name w:val="Corpo del testo 3"/>
    <w:basedOn w:val="Normal"/>
    <w:qFormat/>
    <w:pPr>
      <w:spacing w:before="0" w:after="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23:00Z</dcterms:created>
  <dc:creator>.</dc:creator>
  <dc:description/>
  <cp:keywords/>
  <dc:language>en-US</dc:language>
  <cp:lastModifiedBy>Rossella Borghi</cp:lastModifiedBy>
  <cp:lastPrinted>2004-11-15T08:16:00Z</cp:lastPrinted>
  <dcterms:modified xsi:type="dcterms:W3CDTF">2006-06-08T14:54:00Z</dcterms:modified>
  <cp:revision>8</cp:revision>
  <dc:subject/>
  <dc:title>COMPOSIZIONE UNITÀ FONDIARIA AGRICOLA</dc:title>
</cp:coreProperties>
</file>