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952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0.15pt;width:47.55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370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671195</wp:posOffset>
                </wp:positionV>
                <wp:extent cx="15157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Bom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8pt;mso-wrap-distance-left:9.05pt;mso-wrap-distance-right:9.05pt;mso-wrap-distance-top:0pt;mso-wrap-distance-bottom:0pt;margin-top:52.8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Bom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83" w:hanging="283"/>
        <w:rPr/>
      </w:pPr>
      <w:r>
        <w:rPr/>
        <w:t>SPORTELLO UNICO PER L’EDILIZIA E L’URBANIS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12319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ratica n°_______ Prot. n°_________ del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808080"/>
                              </w:rPr>
                              <w:t xml:space="preserve"> ____________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z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27.7pt;mso-wrap-distance-left:9.05pt;mso-wrap-distance-right:9.05pt;mso-wrap-distance-top:0pt;mso-wrap-distance-bottom:0pt;margin-top:9.7pt;mso-position-vertical-relative:text;margin-left:10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ratica n°_______ Prot. n°_________ del</w:t>
                      </w:r>
                      <w:r>
                        <w:rPr>
                          <w:rFonts w:cs="Tahoma" w:ascii="Tahoma" w:hAnsi="Tahoma"/>
                          <w:caps/>
                          <w:color w:val="808080"/>
                        </w:rPr>
                        <w:t xml:space="preserve"> ____________</w:t>
                      </w:r>
                      <w:r>
                        <w:rPr>
                          <w:rFonts w:cs="Arial" w:ascii="Arial" w:hAnsi="Arial"/>
                          <w:caps/>
                          <w:color w:val="808080"/>
                          <w:sz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>
          <w:caps/>
        </w:rPr>
        <w:t>Accertamento di conformità</w:t>
      </w:r>
      <w:r>
        <w:rPr/>
        <w:t xml:space="preserve">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sz w:val="16"/>
        </w:rPr>
      </w:pPr>
      <w:r>
        <w:rPr>
          <w:caps/>
          <w:sz w:val="16"/>
        </w:rPr>
        <w:t>Art. 17  LR 21/10/2004  n.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73281185"/>
      <w:bookmarkStart w:id="1" w:name="__Fieldmark__0_4732811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RICHIESTA DI permesso di costruire IN sanator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73281185"/>
      <w:bookmarkStart w:id="3" w:name="__Fieldmark__1_4732811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DENUNCIA DI INIZIO ATTIVITà IN sanatoria</w:t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PR 445 del 28/12/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276"/>
        <w:gridCol w:w="709"/>
        <w:gridCol w:w="992"/>
        <w:gridCol w:w="425"/>
        <w:gridCol w:w="142"/>
        <w:gridCol w:w="1559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  (</w:t>
            </w:r>
            <w:r>
              <w:rPr>
                <w:rFonts w:cs="Arial" w:ascii="Arial" w:hAnsi="Arial"/>
                <w:b/>
                <w:sz w:val="18"/>
              </w:rPr>
              <w:t>Proprietario)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__Fieldmark__3_47328118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_473281185"/>
            <w:bookmarkStart w:id="5" w:name="__Fieldmark__3_47328118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473281185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473281185"/>
            <w:bookmarkStart w:id="7" w:name="__Fieldmark__6_47328118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_4732811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473281185"/>
            <w:bookmarkStart w:id="9" w:name="__Fieldmark__8_47328118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il sottoscritto  </w:t>
            </w:r>
            <w:r>
              <w:rPr>
                <w:rFonts w:cs="Arial" w:ascii="Arial" w:hAnsi="Arial"/>
                <w:b/>
                <w:sz w:val="18"/>
              </w:rPr>
              <w:t>(Tecnico rilevatore)</w:t>
            </w:r>
          </w:p>
        </w:tc>
        <w:tc>
          <w:tcPr>
            <w:tcW w:w="6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47328118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473281185"/>
            <w:bookmarkStart w:id="11" w:name="__Fieldmark__16_47328118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96" w:after="0"/>
        <w:rPr/>
      </w:pPr>
      <w:r>
        <w:rPr>
          <w:rFonts w:cs="Arial" w:ascii="Arial" w:hAnsi="Arial"/>
        </w:rPr>
        <w:t>quale parte integrante della richiesta di Permesso di costruire a Sanatoria / della presentazione di Denuncia di inizio attività a sanatori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ichiarano SOTTO LA PROPRIA PERSONALE RESPONSABILITà</w:t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 i seguenti lavori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40" w:after="4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nell’ immobile posto in Comune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V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distinto catastalmente all'Ufficio del Territorio di Modena al Fogl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- </w:t>
      </w:r>
      <w:r>
        <w:fldChar w:fldCharType="begin">
          <w:ffData>
            <w:name w:val="__Fieldmark__24_473281185"/>
            <w:enabled/>
            <w:ddList>
              <w:result w:val="0"/>
              <w:listEntry w:val="Particella"/>
              <w:listEntry w:val="Particelle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4_473281185"/>
      <w:bookmarkStart w:id="13" w:name="__Fieldmark__24_47328118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eseguiti:</w:t>
      </w:r>
    </w:p>
    <w:p>
      <w:pPr>
        <w:pStyle w:val="Normal"/>
        <w:spacing w:before="40" w:after="40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6_473281185"/>
      <w:bookmarkStart w:id="15" w:name="__Fieldmark__26_47328118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assenza di permesso di costruire/concessione edilizia</w:t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7_473281185"/>
      <w:bookmarkStart w:id="17" w:name="__Fieldmark__27_47328118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assenza o in difformità dalla Denuncia di Inizio Attività n.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ot. n.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31_473281185"/>
      <w:bookmarkStart w:id="19" w:name="__Fieldmark__31_47328118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totale difformità dal permesso di costruire/concessione edilizia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ot.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35_473281185"/>
      <w:bookmarkStart w:id="21" w:name="__Fieldmark__35_47328118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n variazioni essenziali al permesso di costruire/concessione edilizia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ot.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>
          <w:rFonts w:ascii="Arial" w:hAnsi="Arial" w:cs="Arial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39_473281185"/>
      <w:bookmarkStart w:id="23" w:name="__Fieldmark__39_47328118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parziale difformità dal permesso di costruire/concessione edilizia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ot.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40" w:after="40"/>
        <w:ind w:left="357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43_473281185"/>
      <w:bookmarkStart w:id="25" w:name="__Fieldmark__43_47328118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4_473281185"/>
      <w:bookmarkStart w:id="27" w:name="__Fieldmark__44_47328118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ono ultimat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45_473281185"/>
      <w:bookmarkStart w:id="29" w:name="__Fieldmark__45_473281185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ono in corso di esecu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che, ai sensi dell’Art. 17, comma 1, della L.R. 21/10/2004 n. 23, le opere abusive di cui sopra </w:t>
      </w:r>
      <w:r>
        <w:rPr>
          <w:rFonts w:cs="Arial" w:ascii="Arial" w:hAnsi="Arial"/>
          <w:b/>
          <w:sz w:val="18"/>
        </w:rPr>
        <w:t>risultano conformi</w:t>
      </w:r>
      <w:r>
        <w:rPr>
          <w:rFonts w:cs="Arial" w:ascii="Arial" w:hAnsi="Arial"/>
          <w:sz w:val="18"/>
        </w:rPr>
        <w:t xml:space="preserve"> alla disciplina urbanistica ed edilizia vigente </w:t>
      </w:r>
      <w:r>
        <w:rPr>
          <w:rFonts w:cs="Arial" w:ascii="Arial" w:hAnsi="Arial"/>
          <w:sz w:val="18"/>
          <w:u w:val="single"/>
        </w:rPr>
        <w:t xml:space="preserve">sia al momento della realizzazione delle opere, sia al momento della presentazione della domanda di sanatoria 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i allega fotocopia del documento di identificazione, in corso di validità, dei sottoscrit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ROPRIE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RILEV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Corpodeltes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i sensi e per gli effetti di cui all’art. 10 della legge 675/96 si informa che i dati personali raccolti saranno trattati, anche con strumenti informatici, esclusivamente nell’ambito del procedimento per il quale la presente dichiarazione viene resa.</w:t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crivere i lavori esegu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40" w:after="40"/>
      <w:ind w:left="357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0:00Z</dcterms:created>
  <dc:creator>078</dc:creator>
  <dc:description/>
  <cp:keywords/>
  <dc:language>en-US</dc:language>
  <cp:lastModifiedBy>Rossella Borghi</cp:lastModifiedBy>
  <cp:lastPrinted>2003-04-15T10:14:00Z</cp:lastPrinted>
  <dcterms:modified xsi:type="dcterms:W3CDTF">2006-06-08T14:54:00Z</dcterms:modified>
  <cp:revision>6</cp:revision>
  <dc:subject/>
  <dc:title>COMUNE DI FERRARA</dc:title>
</cp:coreProperties>
</file>