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  <w:szCs w:val="28"/>
          <w:lang w:val="en-US" w:eastAsia="en-US"/>
        </w:rPr>
      </w:pPr>
      <w:r>
        <w:rPr>
          <w:rFonts w:cs="Arial" w:ascii="Arial" w:hAnsi="Arial"/>
          <w:sz w:val="1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321945</wp:posOffset>
            </wp:positionV>
            <wp:extent cx="101663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6558915" cy="2221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222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57"/>
                                    <w:gridCol w:w="2835"/>
                                    <w:gridCol w:w="2037"/>
                                  </w:tblGrid>
                                  <w:tr>
                                    <w:trPr>
                                      <w:trHeight w:val="1155" w:hRule="atLeast"/>
                                      <w:cantSplit w:val="true"/>
                                    </w:trPr>
                                    <w:tc>
                                      <w:tcPr>
                                        <w:tcW w:w="5457" w:type="dxa"/>
                                        <w:vMerge w:val="restart"/>
                                        <w:tcBorders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993" w:hanging="0"/>
                                          <w:jc w:val="right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993" w:hanging="0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</w:rPr>
                                          <w:t xml:space="preserve">Area Edilizia-Urbanistica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993" w:hanging="0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</w:rPr>
                                          <w:t>Comune di Bomport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064" w:hanging="0"/>
                                          <w:rPr>
                                            <w:rFonts w:ascii="Book Antiqua" w:hAnsi="Book Antiqua" w:cs="Book Antiqua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  <w:sz w:val="20"/>
                                          </w:rPr>
                                          <w:t>Sportello Unico Edilizia, Urbanistica, Impres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064" w:hanging="0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</w:rPr>
                                          <w:t>Piazza Matteotti, 34 - Bomport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064" w:hanging="0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</w:rPr>
                                          <w:t>Tel. 059 800710    fax 059 8007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4"/>
                                          </w:rPr>
                                          <w:t>PRATICA 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4"/>
                                          </w:rPr>
                                          <w:t>An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9" w:hRule="atLeast"/>
                                      <w:cantSplit w:val="true"/>
                                    </w:trPr>
                                    <w:tc>
                                      <w:tcPr>
                                        <w:tcW w:w="5457" w:type="dxa"/>
                                        <w:vMerge w:val="continue"/>
                                        <w:tcBorders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PROTOCO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45pt;height:174.95pt;mso-wrap-distance-left:7.05pt;mso-wrap-distance-right:7.05pt;mso-wrap-distance-top:0pt;mso-wrap-distance-bottom:0pt;margin-top:-0.85pt;mso-position-vertical-relative:text;margin-left: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  <w:gridCol w:w="2835"/>
                              <w:gridCol w:w="2037"/>
                            </w:tblGrid>
                            <w:tr>
                              <w:trPr>
                                <w:trHeight w:val="1155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vMerge w:val="restart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993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993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Area Edilizia-Urbanistica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993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Comune di Bomporto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line id="shape_0" from="51.65pt,8.25pt" to="242.3pt,8.25pt" stroked="t" o:allowincell="t" style="position:absolute">
                                        <v:stroke color="#006600" weight="507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1064" w:hanging="0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</w:rPr>
                                    <w:t>Sportello Unico Edilizia, Urbanistica, Impresa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1064" w:hanging="0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Piazza Matteotti, 34 - Bomporto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1064" w:hanging="0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Tel. 059 800710    fax 059 80074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PRATICA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An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OTOCO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04775</wp:posOffset>
                      </wp:positionV>
                      <wp:extent cx="2421890" cy="635"/>
                      <wp:effectExtent l="635" t="25400" r="6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1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8.25pt" to="242.3pt,8.25pt" stroked="t" o:allowincell="t" style="position:absolute">
                      <v:stroke color="#0066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inoltrare al Servizio Viabilit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IESTA DI AUTORIZZAZIONE PER MODIFICA O CREAZIONE ACCESSI SU STRADE DI COMPETENZA COMUN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,Bold" w:hAnsi="Arial,Bold" w:cs="Arial"/>
          <w:b/>
          <w:b/>
          <w:bCs/>
          <w:sz w:val="28"/>
          <w:szCs w:val="28"/>
        </w:rPr>
      </w:pPr>
      <w:r>
        <w:rPr>
          <w:rFonts w:cs="Arial" w:ascii="Arial,Bold" w:hAnsi="Arial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sz w:val="10"/>
          <w:szCs w:val="28"/>
          <w:u w:val="dotted"/>
        </w:rPr>
      </w:pPr>
      <w:r>
        <w:rPr>
          <w:rFonts w:cs="Arial" w:ascii="Arial" w:hAnsi="Arial"/>
          <w:b/>
          <w:bCs/>
          <w:i/>
          <w:sz w:val="10"/>
          <w:szCs w:val="28"/>
          <w:u w:val="dotted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icazione dell’interven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71" w:leader="none"/>
          <w:tab w:val="left" w:pos="7583" w:leader="none"/>
          <w:tab w:val="left" w:pos="8434" w:leader="none"/>
        </w:tabs>
        <w:spacing w:lineRule="auto" w:line="360" w:before="120" w:after="0"/>
        <w:ind w:left="0" w:hanging="0"/>
        <w:jc w:val="lef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e di Bomporto, </w:t>
      </w:r>
      <w:r>
        <w:fldChar w:fldCharType="begin">
          <w:ffData>
            <w:name w:val="__Fieldmark__0_1135391148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135391148"/>
      <w:bookmarkStart w:id="1" w:name="__Fieldmark__0_113539114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° civic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71" w:leader="none"/>
        </w:tabs>
        <w:spacing w:lineRule="auto" w:line="36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ferimenti catastali:</w:t>
        <w:tab/>
        <w:tab/>
        <w:t xml:space="preserve">Fogli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part. n°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Sub. 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-    Fogli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part. n°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Sub. n°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ieden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56" w:leader="none"/>
        </w:tabs>
        <w:ind w:left="0" w:hanging="0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3" w:leader="none"/>
        </w:tabs>
        <w:spacing w:before="120" w:after="0"/>
        <w:ind w:left="0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Il sottoscritto Sig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aps/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aps/>
          <w:sz w:val="18"/>
          <w:lang w:val="en-US" w:eastAsia="en-US"/>
        </w:rPr>
      </w:r>
      <w:r>
        <w:rPr>
          <w:caps/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ap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caps/>
          <w:sz w:val="18"/>
          <w:lang w:val="en-US" w:eastAsia="en-US"/>
        </w:rPr>
      </w:r>
      <w:r>
        <w:rPr>
          <w:caps/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sz w:val="18"/>
        </w:rPr>
        <w:t>residente a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in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__Fieldmark__12_1135391148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2_1135391148"/>
      <w:bookmarkStart w:id="3" w:name="__Fieldmark__12_113539114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n° civ.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38" w:leader="none"/>
        </w:tabs>
        <w:spacing w:before="120" w:after="0"/>
        <w:ind w:left="0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Codice fiscale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caps/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aps/>
          <w:sz w:val="18"/>
          <w:lang w:val="en-US" w:eastAsia="en-US"/>
        </w:rPr>
      </w:r>
      <w:r>
        <w:rPr>
          <w:caps/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ap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caps/>
          <w:sz w:val="18"/>
          <w:lang w:val="en-US" w:eastAsia="en-US"/>
        </w:rPr>
      </w:r>
      <w:r>
        <w:rPr>
          <w:caps/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n° tel.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° 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e-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" w:leader="none"/>
          <w:tab w:val="left" w:pos="3047" w:leader="none"/>
          <w:tab w:val="left" w:pos="3756" w:leader="none"/>
          <w:tab w:val="left" w:pos="5882" w:leader="none"/>
          <w:tab w:val="left" w:pos="6591" w:leader="none"/>
        </w:tabs>
        <w:spacing w:lineRule="auto" w:line="360" w:before="120" w:after="0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qualita’ d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</w:tabs>
        <w:spacing w:lineRule="auto" w:line="36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9_1135391148"/>
      <w:bookmarkStart w:id="5" w:name="__Fieldmark__19_113539114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Proprietario dell’immobile specificato nella richiesta/dichiarazion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  <w:tab w:val="left" w:pos="4232" w:leader="none"/>
        </w:tabs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20_1135391148"/>
      <w:bookmarkStart w:id="7" w:name="__Fieldmark__20_113539114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</w:rPr>
        <w:t xml:space="preserve">Comproprietario al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% dell’immobile specificato nella richiesta/dichiarazione, munito del consenso dei seguenti comproprietari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, </w:t>
      </w:r>
      <w:r>
        <w:rPr>
          <w:rFonts w:cs="Arial" w:ascii="Arial" w:hAnsi="Arial"/>
          <w:b/>
          <w:sz w:val="18"/>
        </w:rPr>
        <w:t>dei quali allega dichiarazione firmata in originale e fotocopia del relativo documento di identificazione</w:t>
      </w:r>
      <w:r>
        <w:rPr>
          <w:rFonts w:cs="Arial" w:ascii="Arial" w:hAnsi="Arial"/>
          <w:sz w:val="18"/>
        </w:rPr>
        <w:t>, in corso di validità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</w:tabs>
        <w:spacing w:before="0" w:after="4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23_1135391148"/>
      <w:bookmarkStart w:id="9" w:name="__Fieldmark__23_113539114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</w:rPr>
        <w:t xml:space="preserve">Legale rappresentante della Ditta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proprietaria dell’immobile, con sede legale in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via 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n. </w:t>
      </w: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codice fiscale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. Iva </w:t>
      </w:r>
      <w:r>
        <w:fldChar w:fldCharType="begin">
          <w:ffData>
            <w:name w:val="Testo17 Copy 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n iscrizione al Tribunale di </w:t>
      </w:r>
      <w:r>
        <w:fldChar w:fldCharType="begin">
          <w:ffData>
            <w:name w:val="Testo17 Copy 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n. </w:t>
      </w:r>
      <w:r>
        <w:fldChar w:fldCharType="begin">
          <w:ffData>
            <w:name w:val="Testo17 Copy 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n iscrizione alla Camera di Commercio di </w:t>
      </w:r>
      <w:r>
        <w:fldChar w:fldCharType="begin">
          <w:ffData>
            <w:name w:val="Testo17 Copy 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n. </w:t>
      </w:r>
      <w:r>
        <w:fldChar w:fldCharType="begin">
          <w:ffData>
            <w:name w:val="Testo17 Copy 1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cs="Arial" w:ascii="Arial" w:hAnsi="Arial"/>
          <w:b/>
          <w:bCs/>
          <w:sz w:val="20"/>
        </w:rPr>
        <w:t>ai sensi del Nuovo Codice della Strada e del relativo Regolamento di attuazione ed esecuzio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 il rilascio d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0" w:name="__Fieldmark__34_1135391148"/>
      <w:bookmarkStart w:id="11" w:name="__Fieldmark__34_1135391148"/>
      <w:bookmarkEnd w:id="1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utorizzazione nuovo acces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2" w:name="__Fieldmark__35_1135391148"/>
      <w:bookmarkStart w:id="13" w:name="__Fieldmark__35_1135391148"/>
      <w:bookmarkEnd w:id="1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utorizzazione alla modifica di accesso esist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,BoldItalic" w:hAnsi="Arial,BoldItalic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,BoldItalic" w:hAnsi="Arial,BoldItalic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cs="Arial" w:ascii="Arial" w:hAnsi="Arial"/>
          <w:b/>
          <w:bCs/>
          <w:sz w:val="20"/>
        </w:rPr>
        <w:t>Relativo ad insediamento di tip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4" w:name="__Fieldmark__36_1135391148"/>
      <w:bookmarkStart w:id="15" w:name="__Fieldmark__36_1135391148"/>
      <w:bookmarkEnd w:id="1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Residenziale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6" w:name="__Fieldmark__37_1135391148"/>
      <w:bookmarkStart w:id="17" w:name="__Fieldmark__37_1135391148"/>
      <w:bookmarkEnd w:id="1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Commerciale/turistic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8" w:name="__Fieldmark__38_1135391148"/>
      <w:bookmarkStart w:id="19" w:name="__Fieldmark__38_1135391148"/>
      <w:bookmarkEnd w:id="1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rtigianale/industriale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0" w:name="__Fieldmark__39_1135391148"/>
      <w:bookmarkStart w:id="21" w:name="__Fieldmark__39_1135391148"/>
      <w:bookmarkEnd w:id="2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gricol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aps/>
        </w:rPr>
        <w:t>IL RICHIEDENTE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0" w:top="39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Arial">
    <w:altName w:val="BoldItalic"/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18" w:space="1" w:color="000000"/>
      </w:pBdr>
      <w:ind w:left="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Ai sensi e per gli effetti di cui al D.Lgs. 196/2003, i suddetti dati saranno utilizzati ai soli fini degli adempimenti di legge</w:t>
    </w:r>
  </w:p>
  <w:p>
    <w:pPr>
      <w:pStyle w:val="Footer"/>
      <w:numPr>
        <w:ilvl w:val="0"/>
        <w:numId w:val="0"/>
      </w:numPr>
      <w:pBdr>
        <w:top w:val="single" w:sz="18" w:space="1" w:color="000000"/>
      </w:pBdr>
      <w:ind w:left="0" w:hanging="0"/>
      <w:rPr>
        <w:rFonts w:ascii="Arial" w:hAnsi="Arial" w:cs="Arial"/>
        <w:sz w:val="14"/>
        <w:vertAlign w:val="superscript"/>
      </w:rPr>
    </w:pPr>
    <w:r>
      <w:rPr>
        <w:rFonts w:cs="Arial" w:ascii="Arial" w:hAnsi="Arial"/>
        <w:sz w:val="14"/>
        <w:vertAlign w:val="superscript"/>
      </w:rPr>
    </w:r>
  </w:p>
  <w:p>
    <w:pPr>
      <w:pStyle w:val="Footer"/>
      <w:numPr>
        <w:ilvl w:val="0"/>
        <w:numId w:val="0"/>
      </w:numPr>
      <w:pBdr>
        <w:top w:val="single" w:sz="18" w:space="1" w:color="000000"/>
      </w:pBdr>
      <w:ind w:left="0" w:hanging="0"/>
      <w:rPr>
        <w:rFonts w:ascii="Arial" w:hAnsi="Arial" w:cs="Arial"/>
        <w:sz w:val="14"/>
        <w:vertAlign w:val="superscript"/>
      </w:rPr>
    </w:pPr>
    <w:r>
      <w:rPr>
        <w:rFonts w:cs="Arial" w:ascii="Arial" w:hAnsi="Arial"/>
        <w:sz w:val="1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0:00Z</dcterms:created>
  <dc:creator>Glauco Pellacani</dc:creator>
  <dc:description/>
  <cp:keywords/>
  <dc:language>en-US</dc:language>
  <cp:lastModifiedBy>glauco.pellacani</cp:lastModifiedBy>
  <cp:lastPrinted>2010-02-16T16:25:00Z</cp:lastPrinted>
  <dcterms:modified xsi:type="dcterms:W3CDTF">2010-02-16T15:25:00Z</dcterms:modified>
  <cp:revision>6</cp:revision>
  <dc:subject/>
  <dc:title>2010.1</dc:title>
</cp:coreProperties>
</file>