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INTEGRATIVA SUL RISPARMIO ENERGETICO</w:t>
      </w:r>
      <w:r>
        <w:rPr>
          <w:rFonts w:cs="Arial" w:ascii="Arial" w:hAnsi="Arial"/>
          <w:b/>
          <w:caps/>
        </w:rPr>
        <w:t xml:space="preserve"> (</w:t>
      </w:r>
      <w:r>
        <w:rPr>
          <w:rFonts w:cs="Arial" w:ascii="Arial" w:hAnsi="Arial"/>
          <w:b/>
        </w:rPr>
        <w:t>modello 2011.1</w:t>
      </w:r>
      <w:r>
        <w:rPr>
          <w:rFonts w:cs="Arial" w:ascii="Arial" w:hAnsi="Arial"/>
          <w:b/>
          <w:caps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A ALL’UNITA’ EDILIZIA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COMMENTS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COMMENTS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ind w:left="340" w:hanging="0"/>
        <w:jc w:val="right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A cura del progettista architettonico, a corredo della rispondenza alla D.A.L. 156/2008 della Regione Emilia Romagna e s.m.i.</w:t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</w:t>
      </w:r>
      <w:r>
        <w:rPr>
          <w:rFonts w:cs="Arial" w:ascii="Arial" w:hAnsi="Arial"/>
          <w:sz w:val="17"/>
        </w:rPr>
        <w:t xml:space="preserve">Applicazione integrale nei casi di all’art.3.1 comma a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0" w:name="Controllo1"/>
      <w:bookmarkStart w:id="1" w:name="__Fieldmark__0_2820494652"/>
      <w:bookmarkStart w:id="2" w:name="__Fieldmark__0_2820494652"/>
      <w:bookmarkEnd w:id="2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  <w:bookmarkEnd w:id="0"/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</w:t>
      </w:r>
      <w:r>
        <w:rPr>
          <w:rFonts w:cs="Arial" w:ascii="Arial" w:hAnsi="Arial"/>
          <w:sz w:val="17"/>
        </w:rPr>
        <w:t xml:space="preserve">Applicazione integrale per l’ampliamento nei casi di all’art.3.1 comma b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3" w:name="__Fieldmark__1_2820494652"/>
      <w:bookmarkStart w:id="4" w:name="__Fieldmark__1_2820494652"/>
      <w:bookmarkEnd w:id="4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jc w:val="righ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Applicazione limitata nei casi di all’art.3.1 comma c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" w:name="__Fieldmark__2_2820494652"/>
      <w:bookmarkStart w:id="6" w:name="__Fieldmark__2_2820494652"/>
      <w:bookmarkEnd w:id="6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1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i consumi energetici per il fabbisogno invernale e per la produzione di acqua calda sanitaria (A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2820494652"/>
      <w:bookmarkStart w:id="8" w:name="__Fieldmark__3_2820494652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2820494652"/>
      <w:bookmarkStart w:id="10" w:name="__Fieldmark__4_2820494652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rogetto rispetta tutti gli indici previsti, per i quali, essendo legati all’impiantistica e all’isolamento, si rimanda alla relazione tecnica di cui all’art.28, legge n.10/91: 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2820494652"/>
      <w:bookmarkStart w:id="12" w:name="__Fieldmark__5_2820494652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allega,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2820494652"/>
      <w:bookmarkStart w:id="14" w:name="__Fieldmark__6_282049465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consegnerà prima del ritiro del PDC (possibile solo in caso di Permesso di costruir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1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i consumi energetici per la climatizzazione inver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2820494652"/>
      <w:bookmarkStart w:id="16" w:name="__Fieldmark__7_2820494652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a-b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8_2820494652"/>
      <w:bookmarkStart w:id="18" w:name="__Fieldmark__8_2820494652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, quinto e sesto punto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9_2820494652"/>
      <w:bookmarkStart w:id="20" w:name="__Fieldmark__9_2820494652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rogetto rispetta tutti gli indici previsti, per i quali, essendo legati all’impiantistica e all’isolamento, si rimanda alla relazione tecnica di cui all’art.28, legge n.10/91: 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0_2820494652"/>
      <w:bookmarkStart w:id="22" w:name="__Fieldmark__10_2820494652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allega,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1_2820494652"/>
      <w:bookmarkStart w:id="24" w:name="__Fieldmark__11_2820494652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consegnerà prima del ritiro del PDC (possibile solo in caso di Permesso di costruir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rre i consumi energetici per la climatizzazione inver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2_2820494652"/>
      <w:bookmarkStart w:id="26" w:name="__Fieldmark__12_2820494652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a-b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3_2820494652"/>
      <w:bookmarkStart w:id="28" w:name="__Fieldmark__13_2820494652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, primo, secondo, terzo e quarto punto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14_2820494652"/>
      <w:bookmarkStart w:id="30" w:name="__Fieldmark__14_2820494652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rogetto rispetta tutti gli indici previsti, per i quali, essendo legati all’impiantistica e all’isolamento, si rimanda alla relazione tecnica di cui all’art.28, legge n.10/91: 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5_2820494652"/>
      <w:bookmarkStart w:id="32" w:name="__Fieldmark__15_2820494652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allega,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6_2820494652"/>
      <w:bookmarkStart w:id="34" w:name="__Fieldmark__16_2820494652"/>
      <w:bookmarkEnd w:id="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consegnerà prima del ritiro del PDC (possibile solo in caso di Permesso di costruir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a di condensazioni superficiali e limitazione delle condensazioni interstiziali delle pareti alla quantità rievaporabile al fine di limitare i consumi energetici per la climatizzazione invernale e del benessere igroter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7_2820494652"/>
      <w:bookmarkStart w:id="36" w:name="__Fieldmark__17_2820494652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) quinto e sesto pu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18_2820494652"/>
      <w:bookmarkStart w:id="38" w:name="__Fieldmark__18_2820494652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rogetto rispetta tutti gli indici previsti, per i quali, essendo legati all’impiantistica e all’isolamento, si rimanda alla relazione tecnica di cui all’art.28, legge n.10/91: 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9_2820494652"/>
      <w:bookmarkStart w:id="40" w:name="__Fieldmark__19_2820494652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allega,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0_2820494652"/>
      <w:bookmarkStart w:id="42" w:name="__Fieldmark__20_2820494652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consegnerà prima del ritiro del PDC (possibile solo in caso di Permesso di costruir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1_2820494652"/>
      <w:bookmarkStart w:id="44" w:name="__Fieldmark__21_2820494652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facoltativo) Il progetto prevede i seguenti indici di prestazione (descrivere nel campo)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4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durre gli apporti termici dovuti all’irraggiamento  solare durante il regime estiv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3_2820494652"/>
      <w:bookmarkStart w:id="46" w:name="__Fieldmark__23_2820494652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usi di cui alle categorie E.6 ed E.8 del DPR 412/9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4_2820494652"/>
      <w:bookmarkStart w:id="48" w:name="__Fieldmark__24_2820494652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) terzo, quinto e sesto pu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A- Sistemi per la protezione delle chiusure maggiormente esposte all’irraggiamento solar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1 Chiusure trasparenti (serramen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prevede di adottare le seguenti soluzioni (descrivere nel campo)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2 Chiusure op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prevede di adottare le seguenti soluzioni (descrivere nel campo)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 (W1);Arial" w:hAnsi="Arial (W1);Arial"/>
          <w:bCs/>
          <w:smallCaps/>
          <w:color w:val="000000"/>
          <w:sz w:val="20"/>
          <w:szCs w:val="20"/>
        </w:rPr>
        <w:t>B- Riduzione dell’apporto di calore per irraggiamento solare attraverso le superfici vetrat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1 Fattore solare del vetro nel caso di chiusure trasparenti non protette da sistemi di ombreggia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prevede di adottare le seguenti soluzioni (descrivere nel campo):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 Verifica delle schermature da ombre port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getto prevede di adottare le seguenti soluzioni (descrivere nel campo)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(W1);Arial" w:hAnsi="Arial (W1);Arial"/>
          <w:smallCaps/>
          <w:sz w:val="20"/>
          <w:szCs w:val="20"/>
        </w:rPr>
        <w:t>ALLEGATO- Assonometria solar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9_2820494652"/>
      <w:bookmarkStart w:id="50" w:name="__Fieldmark__29_2820494652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tutti i casi all’infuori della nuova costruzion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30_2820494652"/>
      <w:bookmarkStart w:id="52" w:name="__Fieldmark__30_2820494652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allegano le assonometrie solari e/o rappresentazioni simili da cui si evincono le corrette scelte progettuali in merito alle relazione fra ambiente costruito e irraggiamento solare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4.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durre il fabbisogno di energia termica per il raffrescamento durante il regime estiv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C- Comportamento termico dell’involucro edilizio in regime estivo</w:t>
      </w:r>
    </w:p>
    <w:p>
      <w:pPr>
        <w:pStyle w:val="Normal"/>
        <w:ind w:left="36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 Indice di prestazione energetica dell’involucro edilizio per il raffresc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31_2820494652"/>
      <w:bookmarkStart w:id="54" w:name="__Fieldmark__31_2820494652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32_2820494652"/>
      <w:bookmarkStart w:id="56" w:name="__Fieldmark__32_2820494652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rogetto rispetta tutti gli indici previsti, per i quali, essendo legati all’impiantistica e all’isolamento, si rimanda alla relazione tecnica di cui all’art.28, legge n.10/91: </w:t>
      </w:r>
    </w:p>
    <w:p>
      <w:pPr>
        <w:pStyle w:val="Normal"/>
        <w:ind w:left="708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33_2820494652"/>
      <w:bookmarkStart w:id="58" w:name="__Fieldmark__33_2820494652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allega,</w:t>
      </w:r>
    </w:p>
    <w:p>
      <w:pPr>
        <w:pStyle w:val="Normal"/>
        <w:ind w:left="708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4_2820494652"/>
      <w:bookmarkStart w:id="60" w:name="__Fieldmark__34_2820494652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consegnerà prima del ritiro del PDC (possibile solo in caso di Permesso di costrui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2 Controllo delle prestazioni degli elementi tecnici dell’involucro (facoltativ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D- Ventilazione naturale degli edifici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ntilazione naturale è realizzata mediante:</w:t>
      </w:r>
    </w:p>
    <w:p>
      <w:pPr>
        <w:pStyle w:val="Normal"/>
        <w:ind w:left="70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6_2820494652"/>
      <w:bookmarkStart w:id="62" w:name="__Fieldmark__36_2820494652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ntilazione incrociata dell’unità immobiliare, in relazione alla quale si allega planimetria con freccia indicativa delle correnti (è necessaria almeno una freccia per ogni U.I., indicativa della principale corrente di ventilazione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7_2820494652"/>
      <w:bookmarkStart w:id="64" w:name="__Fieldmark__37_2820494652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ptazione di aria raffrescata da elementi naturali e/o facciate esposte alle brezze estive e/o da zona dell’edificio con aria raffrescata (patii, porticati, zona a nord, spazi cantinati etc.) nelle modalità che si illustrano di seguito: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9_2820494652"/>
      <w:bookmarkStart w:id="66" w:name="__Fieldmark__39_2820494652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mini di ventilazione o altre soluzioni progettuali e tecnologiche che si illustrano di seguito: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41_2820494652"/>
      <w:bookmarkStart w:id="68" w:name="__Fieldmark__41_2820494652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dichiara (con dimostrazione in allegato) che il ricorso ai sistemi di cui sopra non è efficace o praticabile, pertanto si prevede l’impiego di sistemi di ventilazione ibrida, che si illustrano di seguito: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o razionale dell’energia e corretta gestione degli impianti energet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43_2820494652"/>
      <w:bookmarkStart w:id="70" w:name="__Fieldmark__43_2820494652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c, primo, secondo, terzo, quarto e sesto punto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44_2820494652"/>
      <w:bookmarkStart w:id="72" w:name="__Fieldmark__44_2820494652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progetto rispetta tutti i requisiti previsti, per i quali, essendo legati all’impiantistica e all’isolamento, si rimanda alla relazione tecnica di cui all’art.28, legge n.10/91: 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45_2820494652"/>
      <w:bookmarkStart w:id="74" w:name="__Fieldmark__45_2820494652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allega,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46_2820494652"/>
      <w:bookmarkStart w:id="76" w:name="__Fieldmark__46_2820494652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si consegnerà prima del ritiro del PDC (possibile solo in caso di Permesso di costruire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47_2820494652"/>
      <w:bookmarkStart w:id="78" w:name="__Fieldmark__47_2820494652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facoltativo) Il progetto prevede i seguenti dispositivi relativi ai sistemi di automazione al servizio degli edifici (segue elenco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isito 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GENZ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itare i consumi di energia primaria non rinnovabile e di contribuire alle limitazione delle emissioni inquinanti e climalter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A- Produzione di energia termica da FER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9" w:name="__Fieldmark__49_2820494652"/>
      <w:bookmarkStart w:id="80" w:name="__Fieldmark__49_2820494652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mpianto di produzione di energia termica copre almeno il 50%(20% in centro storico) del fabbisogno annuo di energia primaria richiesta per la produzione di ACS, tramite la seguente soluzione progettu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1" w:name="__Fieldmark__51_2820494652"/>
      <w:bookmarkStart w:id="82" w:name="__Fieldmark__51_2820494652"/>
      <w:bookmarkEnd w:id="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, in quanto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B- Teleriscaldamento e teleraffrescamento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__Fieldmark__53_2820494652"/>
      <w:bookmarkStart w:id="84" w:name="__Fieldmark__53_2820494652"/>
      <w:bookmarkEnd w:id="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dichiara che l’impianto è predisposto per il collegamento a reti di teleriscaldamento e/o teleraffrescamento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5" w:name="__Fieldmark__54_2820494652"/>
      <w:bookmarkStart w:id="86" w:name="__Fieldmark__54_2820494652"/>
      <w:bookmarkEnd w:id="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mmobile si trova a distanza superiore a metri 1000 dalla rete di teleriscaldamento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7" w:name="__Fieldmark__55_2820494652"/>
      <w:bookmarkStart w:id="88" w:name="__Fieldmark__55_2820494652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, in quanto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C- Produzione di energia elettrica da FER</w:t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57_2820494652"/>
      <w:bookmarkStart w:id="90" w:name="__Fieldmark__57_2820494652"/>
      <w:bookmarkEnd w:id="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mpianto di produzione di energia elettrica garantisce potenza installata di almeno 1kw ad alloggio (0,5 kw ogni 100 mq di superficie in edifici non residenziali), tramite la seguente soluzione progettuale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59_2820494652"/>
      <w:bookmarkStart w:id="92" w:name="__Fieldmark__59_2820494652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pertinente (per i casi di cui all’art. 3.1 comma b) e c)</w:t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mallCaps/>
          <w:sz w:val="20"/>
          <w:szCs w:val="20"/>
        </w:rPr>
      </w:pPr>
      <w:r>
        <w:rPr>
          <w:rFonts w:cs="Arial" w:ascii="Arial (W1);Arial" w:hAnsi="Arial (W1);Arial"/>
          <w:smallCaps/>
          <w:sz w:val="20"/>
          <w:szCs w:val="20"/>
        </w:rPr>
        <w:t>D-E Eventuali comunicazioni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60_2820494652"/>
      <w:bookmarkStart w:id="94" w:name="__Fieldmark__60_2820494652"/>
      <w:bookmarkEnd w:id="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 particol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/>
        </w:rPr>
        <w:fldChar w:fldCharType="end"/>
      </w:r>
      <w:r>
        <w:rPr>
          <w:rFonts w:cs="Arial"/>
          <w:b/>
          <w:caps/>
          <w:sz w:val="20"/>
          <w:szCs w:val="20"/>
        </w:rPr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 progettista architettonico (timbro e firma)</w:t>
      </w:r>
    </w:p>
    <w:p>
      <w:pPr>
        <w:pStyle w:val="Normal"/>
        <w:spacing w:lineRule="atLeast" w:line="100"/>
        <w:ind w:right="2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continuous"/>
      <w:pgSz w:w="11906" w:h="16838"/>
      <w:pgMar w:left="540" w:right="746" w:gutter="0" w:header="539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Times New Roman"/>
    <w:charset w:val="00"/>
    <w:family w:val="auto"/>
    <w:pitch w:val="default"/>
  </w:font>
  <w:font w:name="Arial (W1)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Book Antiqua" w:hAnsi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335</wp:posOffset>
          </wp:positionV>
          <wp:extent cx="1016635" cy="1049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</w:rPr>
      <w:t xml:space="preserve">Area Edilizia-Urbanistica </w:t>
    </w:r>
  </w:p>
  <w:p>
    <w:pPr>
      <w:pStyle w:val="Header"/>
      <w:ind w:left="1260" w:hanging="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Comune di Bomporto</w:t>
    </w:r>
  </w:p>
  <w:p>
    <w:pPr>
      <w:pStyle w:val="Header"/>
      <w:ind w:left="1260" w:hanging="0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76200</wp:posOffset>
              </wp:positionV>
              <wp:extent cx="2421890" cy="6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1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pt" to="253.65pt,6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260" w:hanging="0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bCs/>
        <w:sz w:val="20"/>
      </w:rPr>
      <w:t>Sportello Unico Edilizia, Urbanistica, Impresa</w:t>
    </w:r>
  </w:p>
  <w:p>
    <w:pPr>
      <w:pStyle w:val="Header"/>
      <w:ind w:left="1260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iazza Matteotti, 34 - Bomporto</w:t>
    </w:r>
  </w:p>
  <w:p>
    <w:pPr>
      <w:pStyle w:val="Header"/>
      <w:ind w:left="1260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. 059 800710    fax 059 800743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/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Spranq eco sans;Times New Roman" w:hAnsi="Spranq eco sans;Times New Roman" w:eastAsia="Arial Unicode MS" w:cs="Spranq eco sans;Times New Roman"/>
      <w:kern w:val="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exact" w:line="480"/>
      <w:jc w:val="both"/>
    </w:pPr>
    <w:rPr>
      <w:rFonts w:ascii="Arial" w:hAnsi="Arial" w:eastAsia="Arial Unicode MS" w:cs="Arial"/>
      <w:kern w:val="2"/>
      <w:sz w:val="18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2127" w:leader="none"/>
      </w:tabs>
      <w:suppressAutoHyphens w:val="true"/>
      <w:spacing w:lineRule="exact" w:line="280"/>
      <w:ind w:left="709" w:hanging="0"/>
    </w:pPr>
    <w:rPr>
      <w:rFonts w:ascii="Spranq eco sans;Times New Roman" w:hAnsi="Spranq eco sans;Times New Roman" w:eastAsia="Arial Unicode MS" w:cs="Spranq eco sans;Times New Roman"/>
      <w:color w:val="000000"/>
      <w:kern w:val="2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_dire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6:00Z</dcterms:created>
  <dc:creator>Glauco Pellacani</dc:creator>
  <dc:description/>
  <cp:keywords/>
  <dc:language>en-US</dc:language>
  <cp:lastModifiedBy>Federica Rinaldi</cp:lastModifiedBy>
  <cp:lastPrinted>2011-01-15T11:49:00Z</cp:lastPrinted>
  <dcterms:modified xsi:type="dcterms:W3CDTF">2011-01-17T11:56:00Z</dcterms:modified>
  <cp:revision>2</cp:revision>
  <dc:subject/>
  <dc:title>2010.1</dc:title>
</cp:coreProperties>
</file>