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 AI FINI DELLA RICHIESTA DI PUBBLICAZIONE DI MATRIMONI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ai sensi dell’art. 9 D.P.R. 403/1998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o sottoscritt_ _______________________________________________________________ </w:t>
      </w:r>
    </w:p>
    <w:p>
      <w:pPr>
        <w:pStyle w:val="Normal"/>
        <w:ind w:left="360" w:hanging="0"/>
        <w:rPr/>
      </w:pPr>
      <w:r>
        <w:rPr/>
        <w:t>Valendomi della disposizione di cui all’art. 2 della legge 4.1.1968 n. 15 e consapevole delle pene stabilite dagli artt. 483, 495 e 496 del codice penale per false attestazioni e mendaci  dichiarazioni, sotto la mia personale responsabilità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O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i essere nat_  a __________________________________________________________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______________________ atto di nascita </w:t>
      </w: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 xml:space="preserve"> n. _________ P. ____S. ___ Anno _______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essere residente a__________________________________________________________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i essere cittadin _ italian _ oppure cittadin_ 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i stato civi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  )  celib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(  )  nubil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  )  liber _ da vincol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 luogo e data del precedente matrimonio)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( Cognome e nome del coniuge)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24"/>
          <w:szCs w:val="24"/>
        </w:rPr>
        <w:t xml:space="preserve">(  )   vedov _   il ________________ a ____________________________________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 cognome e nome del coniuge)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Bomporto, li _________________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ecapito telefonico __________/ _____________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_________ /  __________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RUZIONI PER LA COMILAZIONE DELLA DICHIARAZION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l caso di persona nata in un Comune dove l’Anagrafe è divisa in quartieri (es. Napoli) deve essere </w:t>
      </w:r>
      <w:r>
        <w:rPr>
          <w:b/>
        </w:rPr>
        <w:t>ASSOLUTAMENTE</w:t>
      </w:r>
      <w:r>
        <w:rPr/>
        <w:t xml:space="preserve"> indicato il </w:t>
      </w:r>
      <w:r>
        <w:rPr>
          <w:b/>
        </w:rPr>
        <w:t xml:space="preserve">QUARTIERE </w:t>
      </w:r>
      <w:r>
        <w:rPr/>
        <w:t xml:space="preserve"> dove è stata registrata la nasci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 compilarsi esclusivamente da parte delle persone </w:t>
      </w:r>
      <w:r>
        <w:rPr>
          <w:b/>
        </w:rPr>
        <w:t xml:space="preserve">NON RESIDENTI </w:t>
      </w:r>
      <w:r>
        <w:rPr/>
        <w:t xml:space="preserve"> A Bomporto. ( Il dato richiesto si ricava dalla carta d’identità, nella facciata interna, al 4° rigo, sotto la data di nascit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40:00Z</dcterms:created>
  <dc:creator>Benedetta Lugli</dc:creator>
  <dc:description/>
  <cp:keywords/>
  <dc:language>en-US</dc:language>
  <cp:lastModifiedBy>Federica Rinaldi</cp:lastModifiedBy>
  <dcterms:modified xsi:type="dcterms:W3CDTF">2010-08-09T06:40:00Z</dcterms:modified>
  <cp:revision>2</cp:revision>
  <dc:subject/>
  <dc:title>DICHIARAZIONE SOSTITUTIVA DI CERTIFICAZIONE AI FINI DELLA RICHIESTA DI PUBBLICAZIONE DI MATRIMONIO</dc:title>
</cp:coreProperties>
</file>