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 iscrizione nell’Albo delle persone idonee all’ufficio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Scrutatore di seggio elettoral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Art. 1, comma 3, della legge 8 marzo 1989, n. 95, come sostituito dall’art. 9 della legge 30 aprile 1999, n. 120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Al Sig. Sindaco del Comune di Bompor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l___ sottoscritt_________________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sidente in questo Comune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h i e d e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i essere inserit__ nell’Albo di cui all’oggetto, per adempiere funzioni di Scrutatore di seggio elettorale, in occasione di consultazioni elettoral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 tale scop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A 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 essere nat__ a ________________________________  il _______________________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 essere elett__di questo Comune, e quivi abitualmente dimorante in Via_____________________    n.  ______________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 essere in possesso del titolo di studio di  (1): _________________________________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  esercitare la seguente professione:__________________________________________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 non trovarsi in alcuna delle situazioni ostative o incompatibilità di cui agli art. 38 del T.U. n. 361/1957 e 23 del T.U. n. 570/196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data</w:t>
      </w:r>
      <w:r>
        <w:rPr>
          <w:b/>
          <w:sz w:val="28"/>
          <w:szCs w:val="28"/>
        </w:rPr>
        <w:t xml:space="preserve"> ________________                                    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 firma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 TEL. _____________________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1) Le iscrizioni nell’Albo sono subordinate al possesso del titolo di studio non inferiore alla scuola dell’obbli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02:00Z</dcterms:created>
  <dc:creator>Benedetta Lugli</dc:creator>
  <dc:description/>
  <cp:keywords/>
  <dc:language>en-US</dc:language>
  <cp:lastModifiedBy>Federica Rinaldi</cp:lastModifiedBy>
  <dcterms:modified xsi:type="dcterms:W3CDTF">2010-08-09T07:02:00Z</dcterms:modified>
  <cp:revision>2</cp:revision>
  <dc:subject/>
  <dc:title>DOMANDA</dc:title>
</cp:coreProperties>
</file>