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z w:val="22"/>
        </w:rPr>
        <w:t>Data 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OMANDA DI AUTORIZZAZIONE ALLA CREMA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 OSSA E RESTI MORTAL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illSans" w:hAnsi="GillSans"/>
                                <w:sz w:val="18"/>
                              </w:rPr>
                            </w:pPr>
                            <w:r>
                              <w:rPr>
                                <w:rFonts w:ascii="GillSans" w:hAnsi="GillSan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illSans" w:hAnsi="GillSans"/>
                                <w:sz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54pt;mso-wrap-distance-left:5.7pt;mso-wrap-distance-right:5.7pt;mso-wrap-distance-top:5.7pt;mso-wrap-distance-bottom:5.7pt;margin-top:9.3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illSans" w:hAnsi="GillSans"/>
                          <w:sz w:val="18"/>
                        </w:rPr>
                      </w:pPr>
                      <w:r>
                        <w:rPr>
                          <w:rFonts w:ascii="GillSans" w:hAnsi="GillSans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illSans" w:hAnsi="GillSans"/>
                          <w:sz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sz w:val="28"/>
        </w:rPr>
        <w:t xml:space="preserve">Al Signor Sindaco del Comune di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BOMPORTO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2"/>
        </w:rPr>
        <w:t>Il sottoscritto ____________________, nato a _____________ il _________________, residente a ____________________ in Via ______________________ – cod. fisc.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in qualità di</w:t>
      </w:r>
      <w:r>
        <w:rPr>
          <w:rFonts w:ascii="Arial" w:hAnsi="Arial"/>
          <w:position w:val="7"/>
          <w:sz w:val="12"/>
        </w:rPr>
        <w:t>(1)</w:t>
      </w:r>
      <w:r>
        <w:rPr>
          <w:rFonts w:ascii="Arial" w:hAnsi="Arial"/>
          <w:sz w:val="22"/>
        </w:rPr>
        <w:t xml:space="preserve"> 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 H I E D 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i sensi dell'art. 85, comma 1 decreto del Presidente della Repubblica 10 settembre 1990, n. 285, nonché delle istruzioni impartite dal Ministero della sanità, l'autorizzazione alla cremazione delle ossa o resti mortali, rinvenute in occasione di estumulazione ordinaria del cadavere di: _____________________ nato a ____________________ il __________________, deceduto a _______________ IL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già sepolto nel cimitero di BOMPORT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>Dichiara, sotto la propria personale responsabilità, che gli aventi diritto sono informati e consenzienti alla cremazione qui richiesta, con ciò sollevando il Comune da ogni altra azi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>Precisa che le ossa / resti mortali sono attualmente depositati nel cimitero di</w:t>
      </w:r>
      <w:r>
        <w:rPr>
          <w:rFonts w:ascii="Arial" w:hAnsi="Arial"/>
          <w:position w:val="7"/>
          <w:sz w:val="12"/>
        </w:rPr>
        <w:t>(2)</w:t>
      </w:r>
      <w:r>
        <w:rPr>
          <w:rFonts w:ascii="Arial" w:hAnsi="Arial"/>
          <w:sz w:val="22"/>
        </w:rPr>
        <w:t xml:space="preserve">  BOMPORTO 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 che le ceneri verranno, successivamente alla cremazione, depositate in: ______________________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Si allegan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)</w:t>
        <w:tab/>
        <w:t>copia dell'atto di concessione</w:t>
      </w:r>
      <w:r>
        <w:rPr>
          <w:rFonts w:ascii="Arial" w:hAnsi="Arial"/>
          <w:position w:val="7"/>
          <w:sz w:val="12"/>
        </w:rPr>
        <w:t>(3)</w:t>
      </w:r>
      <w:r>
        <w:rPr>
          <w:rFonts w:ascii="Arial" w:hAnsi="Arial"/>
          <w:sz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  <w:tab/>
        <w:tab/>
        <w:tab/>
        <w:tab/>
        <w:tab/>
        <w:tab/>
        <w:tab/>
        <w:t xml:space="preserve">      IL/LA RICHIEDENT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283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283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829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07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° caso (presentazione diret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° caso (invio per mezzo posta, fax o tramite incaricato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ascii="Arial" w:hAnsi="Arial"/>
                <w:sz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Modalità di identificazion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Data                                </w:t>
            </w:r>
            <w:r>
              <w:rPr>
                <w:rFonts w:ascii="Arial" w:hAnsi="Arial"/>
                <w:sz w:val="20"/>
              </w:rPr>
              <w:t>Tiziana Cipri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                                           </w:t>
            </w:r>
            <w:r>
              <w:rPr>
                <w:rFonts w:ascii="Arial" w:hAnsi="Arial"/>
                <w:b/>
                <w:sz w:val="16"/>
              </w:rPr>
              <w:t>IL DIPENDENTE ADDETT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ipo</w:t>
            </w:r>
            <w:r>
              <w:rPr>
                <w:rFonts w:ascii="Arial" w:hAnsi="Arial"/>
                <w:position w:val="6"/>
                <w:sz w:val="11"/>
              </w:rPr>
              <w:t>(*)</w:t>
            </w:r>
            <w:r>
              <w:rPr>
                <w:rFonts w:ascii="Arial" w:hAnsi="Arial"/>
                <w:sz w:val="20"/>
              </w:rPr>
              <w:t xml:space="preserve"> ____________________ n. ____________ rilasciato da ______________________in data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Data </w:t>
            </w:r>
            <w:r>
              <w:rPr>
                <w:rFonts w:ascii="Arial" w:hAnsi="Arial"/>
                <w:sz w:val="20"/>
              </w:rPr>
              <w:t>______________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                                                           </w:t>
            </w:r>
            <w:r>
              <w:rPr>
                <w:rFonts w:ascii="Arial" w:hAnsi="Arial"/>
                <w:b/>
                <w:sz w:val="16"/>
              </w:rPr>
              <w:t>FIRMA DEL DICHIA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ascii="Arial" w:hAnsi="Arial"/>
          <w:sz w:val="12"/>
        </w:rPr>
        <w:t xml:space="preserve">(1) </w:t>
        <w:tab/>
        <w:t>Indicare, a seconda dei casi, "coniuge", "figlio", "genitore", "esecutore testamentario" ecc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ascii="Arial" w:hAnsi="Arial"/>
          <w:sz w:val="12"/>
        </w:rPr>
        <w:t>(2)</w:t>
        <w:tab/>
        <w:t>Indicare gli elementi identificativi dell'attuale deposito / collocazion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ascii="Arial" w:hAnsi="Arial"/>
          <w:sz w:val="12"/>
        </w:rPr>
        <w:t>(3)</w:t>
        <w:tab/>
        <w:t>Cancellare ove gli estremi dell'atto di concessione risultino indicati nell'istanza. Tale indicazione non è necessario ove sia richiesta la dispersione nel cinerario comune del cimiter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1</Words>
  <Characters>2685</Characters>
  <CharactersWithSpaces>2289</CharactersWithSpace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1:00Z</dcterms:created>
  <dc:creator>mpalma</dc:creator>
  <dc:description>generated by an Aldus application</dc:description>
  <dc:language>en-US</dc:language>
  <cp:lastModifiedBy/>
  <cp:lastPrinted>2010-07-14T10:55:00Z</cp:lastPrinted>
  <dcterms:modified xsi:type="dcterms:W3CDTF">2010-07-21T12:11:00Z</dcterms:modified>
  <cp:revision>49</cp:revision>
  <dc:subject/>
  <dc:title>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cipriani</vt:lpwstr>
  </property>
</Properties>
</file>