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 COMUNE DI BOMPORTO</w:t>
      </w:r>
    </w:p>
    <w:p>
      <w:pPr>
        <w:pStyle w:val="Normal"/>
        <w:rPr/>
      </w:pPr>
      <w:r>
        <w:rPr/>
        <w:t>UFFICIO DI POLIZIA MORTU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IL SOTTOSCRITTO: ______________________, residente a ___________________ in Via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ispongono  per i resti mortali rinvenuti in occasione dell’estumulazione di ___________________________ che i resti mortali sian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STI IN OSSARIO COMU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POSTI IN CELLETTA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Altra destinazione: LOCULO N. _______ FILA ____ COL. ____ ARC. ________ CON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chiara di impegnarsi al sostenimento delle spese comunicate con lettera prot. _____________ DEL 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omporto lì</w:t>
        <w:tab/>
      </w:r>
    </w:p>
    <w:p>
      <w:pPr>
        <w:pStyle w:val="Normal"/>
        <w:ind w:left="2832" w:firstLine="708"/>
        <w:rPr/>
      </w:pPr>
      <w:r>
        <w:rPr/>
        <w:tab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9:23:00Z</dcterms:created>
  <dc:creator>*************</dc:creator>
  <dc:description/>
  <cp:keywords/>
  <dc:language>en-US</dc:language>
  <cp:lastModifiedBy>tiziana.cipriani</cp:lastModifiedBy>
  <cp:lastPrinted>2010-07-14T10:53:00Z</cp:lastPrinted>
  <dcterms:modified xsi:type="dcterms:W3CDTF">2010-07-21T10:14:00Z</dcterms:modified>
  <cp:revision>83</cp:revision>
  <dc:subject/>
  <dc:title>AL COMUNE DI BOMPORTO</dc:title>
</cp:coreProperties>
</file>