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9 april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36/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40"/>
          <w:szCs w:val="34"/>
        </w:rPr>
      </w:pPr>
      <w:r>
        <w:rPr>
          <w:rFonts w:eastAsia="CalifornianFB-Reg;Times New Roman" w:cs="CalifornianFB-Reg;Times New Roman" w:ascii="Californian FB" w:hAnsi="Californian FB"/>
          <w:b/>
          <w:sz w:val="40"/>
          <w:szCs w:val="34"/>
        </w:rPr>
        <w:t>Bomporto, il Sindaco dei Ragazzi in visita al Municipio</w:t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I rappresentanti del C.R.U. hanno incontrato il Sindaco Giovannini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 xml:space="preserve">Il Consiglio dei Ragazzi dell’Unione del Sorbara è stato ospite al Municipio di Bomporto. Il Sindaco dei Ragazzi, Lucio Bossù, insieme alla Vicesindaco Carlotta Leo e alla rappresentante delle classi di Ravarino Aurora Sighinolfi, hanno fatto visita alla sede comunale, in rappresentanza di tutti gli studenti della scuola secondaria di primo grado “A. Volta”. </w:t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 xml:space="preserve">Accompagnati dal dirigente scolastico, professor Giuseppe Valle, e dalle professoresse Benuzzi, Calzolari e Sghedoni – coordinatrici del progetto C.R.U., i tre giovani hanno visitato lo storico palazzo insieme al Sindaco di Bomporto Angelo Giovannini, per poi fermarsi nella Sala del Consiglio, dove si è svolto un incontro ufficiale, ricco di spunti di riflessione. </w:t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lang w:eastAsia="it-IT"/>
        </w:rPr>
        <w:t>Nel pomeriggio si è poi tenuta una videoconferenza con l’intero Consiglio dei Ragazzi, al quale hanno partecipato, oltre al Sindaco Giovannini, anche Francesca Silvestri, sindaca di Bastiglia, e Maurizia Rebecchi, prima cittadina di Ravarino. Nel corso dell’incontro i giovani studenti hanno illustrato l'organizzazione e il programma di lavoro delle quattro commissioni: stampa, ambiente, solidarietà e integrazione, attività didattiche. I Sindaci hanno risposto alle puntuali richieste dei ragazzi e manifestato apprezzamento per il lavoro che stanno facendo a favore di tutta la loro comunità scolastica</w:t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“</w:t>
      </w:r>
      <w:r>
        <w:rPr>
          <w:rFonts w:cs="Californian FB" w:ascii="Californian FB" w:hAnsi="Californian FB"/>
          <w:lang w:eastAsia="it-IT"/>
        </w:rPr>
        <w:t>Un prezioso doppio incontro per riflettere sul futuro della nostra comunità – ha commentato il Sindaco Giovannini –. Questi momenti di confronto rappresentano la prima tappa di un percorso condiviso che vogliamo proseguire. Ampio apprezzamento per il lavoro che il Sindaco Bossù e il C.R.U. stanno facendo a favore di tutta la loro comunità scolastica. Da parte nostra c'è la completa disponibilità di proseguire con questa collaborazione e sviluppare nuove idee insieme”.</w:t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7">
    <w:name w:val="A7"/>
    <w:basedOn w:val="Default"/>
    <w:qFormat/>
    <w:rPr>
      <w:i/>
      <w:iCs/>
      <w:sz w:val="50"/>
      <w:szCs w:val="50"/>
    </w:rPr>
  </w:style>
  <w:style w:type="character" w:styleId="A12">
    <w:name w:val="A12"/>
    <w:basedOn w:val="Default"/>
    <w:qFormat/>
    <w:rPr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ttit">
    <w:name w:val="det_ti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23:00Z</dcterms:created>
  <dc:creator>Benedetta Lugli</dc:creator>
  <dc:description/>
  <cp:keywords/>
  <dc:language>en-US</dc:language>
  <cp:lastModifiedBy>luca.beltrami</cp:lastModifiedBy>
  <cp:lastPrinted>2017-11-06T12:28:00Z</cp:lastPrinted>
  <dcterms:modified xsi:type="dcterms:W3CDTF">2021-04-29T11:07:00Z</dcterms:modified>
  <cp:revision>8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