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8 april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5/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34"/>
          <w:szCs w:val="34"/>
        </w:rPr>
        <w:t>Bomporto, giovedì 29 aprile si riunisce il Consiglio Comunale</w:t>
      </w: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br/>
        <w:t>La seduta si terrà in videoconferenza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Giovedì 29 aprile alle 21 è convocato il Consiglio Comunale di Bomporto, che si terrà in videoconferenza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Questo l’elenco degli argomenti trattati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approvazione del rendiconto della gestione per l’esercizio 2020 ai sensi dell’art. 227 del D. lgs. 267/2000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variazioni di bilancio 2021-2023 ai sensi dell’art. 175 del D. lgs. 267/2000: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eastAsia="Californian FB" w:cs="Californian FB" w:ascii="Californian FB" w:hAnsi="Californian FB"/>
          <w:color w:val="1C1E21"/>
          <w:shd w:fill="FFFFFF" w:val="clear"/>
        </w:rPr>
        <w:t xml:space="preserve"> </w:t>
      </w:r>
      <w:r>
        <w:rPr>
          <w:rFonts w:cs="Californian FB" w:ascii="Californian FB" w:hAnsi="Californian FB"/>
          <w:color w:val="1C1E21"/>
          <w:shd w:fill="FFFFFF" w:val="clear"/>
        </w:rPr>
        <w:t>convenzione per la gestione del Sistema bibliotecario intercomunale costituito fra i Comuni di Bastiglia, Bomporto, Castelfranco Emilia, Nonantola, Ravarino, San Cesario sul Panaro e la scuola secondaria di secondo grado “L. Spallanzani” di Castelfranco Emilia per gli anni 2021-2023: approvazion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nvenzione tra il Comune di Bomporto e l’Istituto per la storia della Resistenza e della società contemporanea (ISRSC) per il periodo 2021-2024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aggiornamento e revisione del regolamento per la concessione degli impianti sportivi di proprietà comunale: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nuovo regolamento per la concessione di contributi, vantaggi economici e patrocinio: approvazion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recupero dell’edificio “Ex Scuole del Bottegone” posto in Comune di Camposanto – subentro del Comune di Camposanto quale soggetto attuatore dell’intervento n. 2930 del “Piano beni culturali del Commissario delegato per la realizzazione degli interventi per la ricostruzione, l’assistenza alla popolazione e la ripresa economica dei territori colpiti dagli eventi sismici del 20 e 29 maggio 2012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mozione presentata dal Gruppo Consiliare “Idee in movimento Bomporto e frazioni in data 6 aprile 2021 prot. 4916 avente ad oggetto: “Adesione al nuovo bando regionale ‘Patto dei Sindaci’ per la redazione del nuovo P.A.E.S.C. (Piano di azione per l’energia sostenibile e il clima), per un rilancio delle politiche per l’energia sostenibile e il clima a livello locale”; 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mozione presentata dai Gruppi Consiliari “Uniti per Bomporto” e “Bomporto, Solara, Sorbara insieme” in data 21 aprile 2021 prot. 5585 avente ad oggetto: “Mozione per la riduzione TARI e Canone Unico Patrimoniale per le imprese bomportesi 2021”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1-04-28T10:54:00Z</dcterms:modified>
  <cp:revision>7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