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1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</w:rPr>
              <w:t>Bomporto, 23 april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4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/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Bomporto, le iniziative per la Festa della Liberazione</w:t>
      </w:r>
    </w:p>
    <w:p>
      <w:pPr>
        <w:pStyle w:val="TextBody"/>
        <w:autoSpaceDE w:val="false"/>
        <w:spacing w:before="0" w:after="240"/>
        <w:jc w:val="center"/>
        <w:rPr/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Sindaco Giovannini e il presidente dell’ANPI comunale porteranno</w:t>
        <w:br/>
        <w:t>le corone presso i cippi di Bomporto, Solara e Sorbara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uppressAutoHyphens w:val="false"/>
        <w:spacing w:before="280" w:after="120"/>
        <w:jc w:val="both"/>
        <w:rPr/>
      </w:pPr>
      <w:r>
        <w:rPr>
          <w:rFonts w:cs="Californian FB" w:ascii="Californian FB" w:hAnsi="Californian FB"/>
          <w:lang w:eastAsia="it-IT"/>
        </w:rPr>
        <w:t xml:space="preserve">Nonostante le limitazioni dovute alla pandemia, il Comune di Bomporto non rinuncia a celebrare la festa della Liberazione, con la tradizionale posa delle corone presso i sei cippi presenti a Bomporto, Solara e Sorbara, in memoria del sacrificio dei caduti. </w:t>
      </w:r>
    </w:p>
    <w:p>
      <w:pPr>
        <w:pStyle w:val="Normal"/>
        <w:suppressAutoHyphens w:val="false"/>
        <w:spacing w:before="280" w:after="120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Domani, sabato 24 aprile, a partire dalle 11.30, il Sindaco di Bomporto Angelo Giovannini e il presidente dell’ANPI comunale Walter Sala renderanno omaggio ai monumenti commemorativi sparsi sul territorio comunale, a partire dalla facciata del Municipio storico recentemente restaurato e dal monumento di via Ravarino-carpi, proseguendo a Solara nel parchetto di via 1° Maggio e piazza Marconi, infine Sorbara, prima nella Pieve di Sant’Agata, poi in piazza Pertini. </w:t>
      </w:r>
    </w:p>
    <w:p>
      <w:pPr>
        <w:pStyle w:val="Normal"/>
        <w:suppressAutoHyphens w:val="false"/>
        <w:spacing w:before="280" w:after="120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Nel rispetto delle norme anti-Covid, tutte le tappe si terranno senza la presenza di pubblico, ma la cerimonia sarà trasmessa dalle 11.30 in diretta sulla pagina Facebook </w:t>
      </w:r>
      <w:r>
        <w:rPr>
          <w:rFonts w:cs="Californian FB" w:ascii="Californian FB" w:hAnsi="Californian FB"/>
          <w:i/>
          <w:iCs/>
          <w:lang w:eastAsia="it-IT"/>
        </w:rPr>
        <w:t>Angelo Giovannini – Sindaco di Bomporto</w:t>
      </w:r>
      <w:r>
        <w:rPr>
          <w:rFonts w:cs="Californian FB" w:ascii="Californian FB" w:hAnsi="Californian FB"/>
          <w:lang w:eastAsia="it-IT"/>
        </w:rPr>
        <w:t>.</w:t>
      </w:r>
    </w:p>
    <w:p>
      <w:pPr>
        <w:pStyle w:val="Normal"/>
        <w:suppressAutoHyphens w:val="false"/>
        <w:spacing w:before="280" w:after="120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l">
    <w:name w:val="i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Marcella</cp:lastModifiedBy>
  <cp:lastPrinted>2020-03-06T09:39:00Z</cp:lastPrinted>
  <dcterms:modified xsi:type="dcterms:W3CDTF">2021-04-23T11:08:00Z</dcterms:modified>
  <cp:revision>9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