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 april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3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34"/>
        </w:rPr>
        <w:t>Bomporto, attenzione alla Processionari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L’eventuale presenza di nidi del lepidottero in aree pubbliche </w:t>
        <w:br/>
        <w:t xml:space="preserve">deve essere segnalata all’Ufficio Ambiente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Massima attenzione alla Processionaria. Complici le temperature più alte della media del periodo, il lepidottero defogliatore che attacca in particolare i pini è già comparso in diverse aree dei tre centri di Bomporto, Solara e Sorbar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Una circostanza che può comportare rischi per la salute di persone o animali: al raggiungimento della maturità, infatti, le larve abbandonano il nido scendendo in fila indiana lungo i tronchi e vagando nell’ambiente alla ricerca di un luogo adatto in cui completare lo sviluppo. In questa fase, la Processionaria del pino può entrare in contatto con persone o animali e creare rischi sanitari, a causa dei peli urticanti di cui le larve sono ricoperte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’Ufficio Ambiente del Comune di Bomporto sta tenendo costantemente monitorata l’evolversi della situazione, ma per rendere ancora più efficace il presidio serve la collaborazione dei cittadini, chiamati a segnalare l’eventuale presenza di nidi in aree pubbliche – contattando l’Ufficio Ambiente allo 059-800709 – e a intervenire autonomamente in caso di avvistamenti in aree verdi private, provvedendo all’asportazione del nido stess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4-01T08:38:00Z</dcterms:modified>
  <cp:revision>6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