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ZIONI RELATIVE AL TRATTAMENTO DEI DATI PERSON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I SERVIZI DEMOGRAFI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</w:rPr>
        <w:t>Informativa ai sensi degli articoli 13 e 14 del REGOLAMENTO U.E. 2016/679 (GDP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zioni rese agli interessati in conformità al Regolamento Generale sulla protezione dei dati personali (UE) 2016/679 ed in conformità alle disposizioni del Codice in materia di protezione dei dati personali D.lgs n. 196/2003 ss.mm.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l Comune di  Bomporto (</w:t>
      </w:r>
      <w:r>
        <w:rPr>
          <w:rFonts w:cs="Times New Roman" w:ascii="Times New Roman" w:hAnsi="Times New Roman"/>
          <w:b/>
          <w:sz w:val="24"/>
          <w:szCs w:val="24"/>
        </w:rPr>
        <w:t>Titolare del Trattamento</w:t>
      </w:r>
      <w:r>
        <w:rPr>
          <w:rFonts w:cs="Times New Roman" w:ascii="Times New Roman" w:hAnsi="Times New Roman"/>
          <w:sz w:val="24"/>
          <w:szCs w:val="24"/>
        </w:rPr>
        <w:t xml:space="preserve">) con sede in Bomporto Via per Modena n. 7 indirizzo pec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unedibomporto@cert.comune.bomporto.mo.it</w:t>
        </w:r>
      </w:hyperlink>
      <w:r>
        <w:rPr>
          <w:rFonts w:cs="Times New Roman" w:ascii="Times New Roman" w:hAnsi="Times New Roman"/>
          <w:sz w:val="24"/>
          <w:szCs w:val="24"/>
        </w:rPr>
        <w:t>, telefono 059-800711, è tenuto a fornire informazioni in merito dei diritti e libertà al trattamento dei dati personali. Il trattamento dei dati personali è improntato ai principi di correttezza, liceità, trasparenza e tutela della riservatezza, diritti e libertà fondamenta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sz w:val="24"/>
          <w:szCs w:val="24"/>
        </w:rPr>
        <w:t>Il Responsabile della protezione</w:t>
      </w:r>
      <w:r>
        <w:rPr>
          <w:rFonts w:cs="Times New Roman" w:ascii="Times New Roman" w:hAnsi="Times New Roman"/>
          <w:sz w:val="24"/>
          <w:szCs w:val="24"/>
        </w:rPr>
        <w:t xml:space="preserve"> dati (DPO) è LEPIDA S.p.a. Il referente potrà essere contattato all'indirizzo di posta elettronic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po-team@lepida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 al numero telefonico 051-633886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Il Responsabile Area Amministrativa Affari Generali è stato individuato quale </w:t>
      </w:r>
      <w:r>
        <w:rPr>
          <w:rFonts w:cs="Times New Roman" w:ascii="Times New Roman" w:hAnsi="Times New Roman"/>
          <w:b/>
          <w:sz w:val="24"/>
          <w:szCs w:val="24"/>
        </w:rPr>
        <w:t>Responsabile del trattamento dei dati personali</w:t>
      </w:r>
      <w:r>
        <w:rPr>
          <w:rFonts w:cs="Times New Roman" w:ascii="Times New Roman" w:hAnsi="Times New Roman"/>
          <w:sz w:val="24"/>
          <w:szCs w:val="24"/>
        </w:rPr>
        <w:t xml:space="preserve"> dei Servizi Demografici, i cui riferimenti sono riportati sul sito istituzionale alla pagina: https://www.comune.bomporto.mo.it/servizi/Menu/dinamica.aspx?idSezione=24329&amp;idArea=24349&amp;idCat=24357&amp;ID=24357&amp;TipoElemento=catego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ui è possibile rivolgersi per ogni informazione in merito all’uso dei dati personali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La </w:t>
      </w:r>
      <w:r>
        <w:rPr>
          <w:rFonts w:cs="Times New Roman" w:ascii="Times New Roman" w:hAnsi="Times New Roman"/>
          <w:b/>
          <w:sz w:val="24"/>
          <w:szCs w:val="24"/>
        </w:rPr>
        <w:t>base giuridica del trattamento</w:t>
      </w:r>
      <w:r>
        <w:rPr>
          <w:rFonts w:cs="Times New Roman" w:ascii="Times New Roman" w:hAnsi="Times New Roman"/>
          <w:sz w:val="24"/>
          <w:szCs w:val="24"/>
        </w:rPr>
        <w:t xml:space="preserve"> dati è la legge, per lo svolgimento di funzioni istituzionali e per </w:t>
      </w:r>
      <w:r>
        <w:rPr>
          <w:rFonts w:cs="Times New Roman" w:ascii="Times New Roman" w:hAnsi="Times New Roman"/>
          <w:b/>
          <w:sz w:val="24"/>
          <w:szCs w:val="24"/>
        </w:rPr>
        <w:t>finalità</w:t>
      </w:r>
      <w:r>
        <w:rPr>
          <w:rFonts w:cs="Times New Roman" w:ascii="Times New Roman" w:hAnsi="Times New Roman"/>
          <w:sz w:val="24"/>
          <w:szCs w:val="24"/>
        </w:rPr>
        <w:t xml:space="preserve"> di rilevante interesse pubbl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er il Servizio Anagraf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 dati sono trattati per la formazione, l’aggiornamento e la conservazione del registro della popolazione residente ai sensi dell’ordinamento dell’anagrafe della popolazione residente (Legge n. 1228/1954, DPR n. 223/1989) e norme collegate. I dati sono trattati, in particolare, per le seguenti attività:</w:t>
      </w:r>
    </w:p>
    <w:p>
      <w:pPr>
        <w:pStyle w:val="Normal"/>
        <w:spacing w:lineRule="auto" w:line="240" w:before="0" w:after="0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- gestione delle attività di ANPR, iscrizioni e cancellazioni dall'anagrafe della popolazione residente, variazioni di indirizzo, aggiornamento del titolo di studio, attività professionale; cittadinanza, stato civile, ricevimento contratti di convivenza e convivenza di fatt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gestione dell’anagrafe della popolazione residente e dell’anagrafe della popolazione residente all’estero (AIRE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ilascio della carta di identità;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- rilascio certificati anagrafici (certificato di residenza, stato di famiglia…), anche storici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- rilascio attestazioni di soggiorno ai cittadini U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- rilascio elenchi anagrafici alle pubbliche amministrazioni;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- aggiornamento degli archivi anagrafici a seguito di variazione della toponomastica e della numerazione civica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- autentiche di firme, </w:t>
      </w:r>
      <w:r>
        <w:rPr>
          <w:rFonts w:cs="Times New Roman" w:ascii="Times New Roman" w:hAnsi="Times New Roman"/>
          <w:sz w:val="24"/>
          <w:szCs w:val="24"/>
        </w:rPr>
        <w:t>autentica di sottoscrizione di dichiarazione sostitutiva di atto notorio di competenza dell’Ufficiale di Anagrafe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o di copie;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  <w:u w:val="single"/>
        </w:rPr>
        <w:t>Per il Servizio di Stato Civile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I dati personali sono trattati per la formazione, aggiornamento e conservazione degli atti e dei registri di stato civile ai sensi dell'ordinamento dello Stato Civile (D.P.R. n. 396/2000) e norme collegate ed in particolare per le seguenti attività;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- iscrizione e trascrizione degli atti di nascita, matrimonio, unioni civili, morte, cittadinanza;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trascrizione di adozioni e di tutti gli atti di stato civile e sentenze anche provenienti dall’estero, anche su richiesta degli interessati;</w:t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- riconoscimenti, disconoscimenti, separazioni, riconciliazioni, divorzi, modifiche delle condizioni di separazione e divorzio, decreti di cambiamento del nome e/o del cognome ed in genere ricezione di dichiarazioni di Stato Civil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estione dei registri di Stato Civile;</w:t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- riconoscimento cittadinanza italiana per </w:t>
      </w:r>
      <w:r>
        <w:rPr>
          <w:rStyle w:val="Markedcontent"/>
          <w:rFonts w:cs="Times New Roman" w:ascii="Times New Roman" w:hAnsi="Times New Roman"/>
          <w:i/>
          <w:sz w:val="24"/>
          <w:szCs w:val="24"/>
        </w:rPr>
        <w:t>iure sanguinis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- pubblicazioni di matrimonio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- annotazioni marginali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- rilascio certificati di nascita, matrimonio e morte, unione civile ed estratti per riassunto e per copia integrale anche su modelli previsti da convenzioni ed accordi internazionali vigenti tra l'Italia e Stati esteri;</w:t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- rilascio del libretto internazionale di famigli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- polizia mortuaria: rilascio autorizzazione al trasporto di salme sul territorio nazionale e verso Stato esteri, autorizzazioni al seppellimento, cremazione, affidamento e dispersione delle ceneri, passaporto mortuario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tenuta delle dichiarazioni anticipate di trattamento (DAT) e trasmissione al Ministero della Salu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  <w:u w:val="single"/>
        </w:rPr>
        <w:t>Per il Servizio Elettorale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dati personali sono trattati per la formazione, aggiornamento e conservazione delle liste elettorali e dei fascicoli personali degli elettori ai sensi del Decreto del Presidente della Repubblica 20 marzo 1967, n 223 e della Circolare del Ministero dell'Interno 1 febbraio 1986 n. 2600/L e norme collegate ed in particolare per le seguenti attività:</w:t>
        <w:br/>
        <w:t>- tenuta delle liste elettorali, ordinarie ed aggiunte, in particolare:  revisione dinamica ordinaria, straordinaria e revisione semestrale per l'iscrizione nelle liste elettorali per il raggiungimento della maggiore età, per acquisto della cittadinanza italiana, per immigrazione da altro comune e per riacquisto del diritto elettorale; cancellazione per perdita del diritto elettorale, emigrazione, perdita cittadinanza italiana, morte, irreperibilità e inoltre variazioni per trasferimento di abitazione;</w:t>
        <w:br/>
        <w:t>- rilascio tessere elettorali, certificati di iscrizione alle liste elettorali e di godimento dei diritti politici e rilascio di copie degli estratti delle liste elettorali;</w:t>
        <w:br/>
        <w:t>- consultazione o rilascio in copia delle liste elettorali per finalità di applicazione della disciplina in materia di elettorato attivo e passivo, di studio, di ricerca statistica, scientifica o storica, o di carattere socio-assistenziale o per il perseguimento di un interesse collettivo o diffuso ai fini statistici;</w:t>
        <w:br/>
        <w:t>- tenuta e aggiornamento annuale degli albi dei presidenti di seggio e scrutatori di seggio elettorale e aggiornamento degli elenchi dei giudici popolari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gestione delle consultazioni elettorali;</w:t>
        <w:br/>
        <w:t>- richieste di esercizio di voto domiciliare dagli aventi dirit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  <w:u w:val="single"/>
        </w:rPr>
        <w:t>Per il Servizio Leva militare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I dati personali sono trattati per la formazione, aggiornamento e conservazione delle liste di leva del cittadino, ai sensi del Codice dell'ordinamento Militare D.Lgs. n. 66/2010 che ha abrogato il D.P.R. n. 327/1964, ed in particolare per le seguenti attività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- gestione della leva militare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- formazione e aggiornamento delle liste di leva per il compimento del 17° anno di età dei cittadini italiani residenti nel Comune di Bomporto ed AIRE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- aggiornamento delle liste per acquisto cittadinanza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- aggiornamento ruoli matricolari comunali per emigrazione o immigrazioni.</w:t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  <w:u w:val="single"/>
        </w:rPr>
        <w:t>Per il Servizio Statistica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- rilevazioni censuarie, indagini ed elaborazione di statistiche interne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- statistiche demografiche e censimenti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>
          <w:rStyle w:val="Markedcontent"/>
          <w:rFonts w:cs="Times New Roman" w:ascii="Times New Roman" w:hAnsi="Times New Roman"/>
          <w:sz w:val="24"/>
          <w:szCs w:val="24"/>
          <w:u w:val="single"/>
        </w:rPr>
        <w:t>Per gli altri Servizi dei Demografic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- gestione della corrispondenza e gestione di incassi e pagamenti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- gestione specifiche richieste dei cittadini;</w:t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- gestione agenda prenotazione/disdetta appuntamenti </w:t>
      </w:r>
      <w:r>
        <w:rPr>
          <w:rStyle w:val="Markedcontent"/>
          <w:rFonts w:cs="Times New Roman" w:ascii="Times New Roman" w:hAnsi="Times New Roman"/>
          <w:i/>
          <w:sz w:val="24"/>
          <w:szCs w:val="24"/>
        </w:rPr>
        <w:t>on lin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- pubblicazioni degli atti e delle informazioni di competenza dei Servizi Demografici all’albo pretorio </w:t>
      </w:r>
      <w:r>
        <w:rPr>
          <w:rStyle w:val="Markedcontent"/>
          <w:rFonts w:cs="Times New Roman" w:ascii="Times New Roman" w:hAnsi="Times New Roman"/>
          <w:i/>
          <w:sz w:val="24"/>
          <w:szCs w:val="24"/>
        </w:rPr>
        <w:t>on line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ed in amministrazione traspare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Ai fini degli indicati trattamenti, il Titolare potrà venire a conoscenza di </w:t>
      </w:r>
      <w:r>
        <w:rPr>
          <w:rFonts w:cs="Times New Roman" w:ascii="Times New Roman" w:hAnsi="Times New Roman"/>
          <w:b/>
          <w:sz w:val="24"/>
          <w:szCs w:val="24"/>
        </w:rPr>
        <w:t>categorie di dati personali</w:t>
      </w:r>
      <w:r>
        <w:rPr>
          <w:rFonts w:cs="Times New Roman" w:ascii="Times New Roman" w:hAnsi="Times New Roman"/>
          <w:sz w:val="24"/>
          <w:szCs w:val="24"/>
        </w:rPr>
        <w:t xml:space="preserve"> quali convinzioni religiose, origini razziali o etniche, stato di salute, vita sessuale, e di dati personali concernenti i provvedimenti giudiziari, informazioni concernenti la qualità di imputato od indagato. Tali dati sono tutti necessari per l’espletamento delle funzioni istituzionali (esecuzione di un compito o funzione di interesse pubblico o di rilevante interesse pubblico) o per l’adempimento a obblighi di legg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) Per quanto concerne la </w:t>
      </w:r>
      <w:r>
        <w:rPr>
          <w:rFonts w:cs="Times New Roman" w:ascii="Times New Roman" w:hAnsi="Times New Roman"/>
          <w:b/>
          <w:sz w:val="24"/>
          <w:szCs w:val="24"/>
        </w:rPr>
        <w:t>modalità di trattamento</w:t>
      </w:r>
      <w:r>
        <w:rPr>
          <w:rFonts w:cs="Times New Roman" w:ascii="Times New Roman" w:hAnsi="Times New Roman"/>
          <w:sz w:val="24"/>
          <w:szCs w:val="24"/>
        </w:rPr>
        <w:t>, esso è effettuato con strumenti informatici/elettronici e/o cartacei, improntati a garantire la riservatezza, l’integrità  e la disponibilità dei dati stess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ti sono trattati, esclusivamente per le citate disponibilità, da soggetti autorizzati dal Titolare del trattamento. Le persone autorizzate all’assolvimento di tali compiti operano con misure adeguate di sicurezza atte a garantire la riservatezza dei dati e ad evitare l’indebito accesso a soggetti terzi o a personale non autorizz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e medesime finalità di cui innanzi, i dati possono essere trattati da soggetti che svolgono attività strumentali per il Titolare, che prestano adeguate garanzie circa la protezione dei dati personali e nominati Responsabili del trattamento </w:t>
      </w:r>
      <w:r>
        <w:rPr>
          <w:rFonts w:cs="Times New Roman" w:ascii="Times New Roman" w:hAnsi="Times New Roman"/>
          <w:i/>
          <w:sz w:val="24"/>
          <w:szCs w:val="24"/>
        </w:rPr>
        <w:t>ex</w:t>
      </w:r>
      <w:r>
        <w:rPr>
          <w:rFonts w:cs="Times New Roman" w:ascii="Times New Roman" w:hAnsi="Times New Roman"/>
          <w:sz w:val="24"/>
          <w:szCs w:val="24"/>
        </w:rPr>
        <w:t xml:space="preserve"> art. 28 del Regolamento Generale sulla protezione dei dati personali (UE) 2016/67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I dati personali potranno essere </w:t>
      </w:r>
      <w:r>
        <w:rPr>
          <w:rFonts w:cs="Times New Roman" w:ascii="Times New Roman" w:hAnsi="Times New Roman"/>
          <w:b/>
          <w:sz w:val="24"/>
          <w:szCs w:val="24"/>
        </w:rPr>
        <w:t>comunicati</w:t>
      </w:r>
      <w:r>
        <w:rPr>
          <w:rFonts w:cs="Times New Roman" w:ascii="Times New Roman" w:hAnsi="Times New Roman"/>
          <w:sz w:val="24"/>
          <w:szCs w:val="24"/>
        </w:rPr>
        <w:t xml:space="preserve"> a soggetti pubblici e/o privati esterni, quali: Azienda USL, Ministero della Salute, Ministero degli Interni, Prefettura, Questura, Forze di Polizia, Uffici Giudiziari, Agenzia delle Entrate, ISTAT, Motorizzazione Civile, INPS, enti locali, Istituti scolastici, Ministero degli Esteri, Ambasciate e Consolati italiani all’estero o esteri in Italia, UNHCR (Alto Commissariato delle Nazioni Unite per i Rifugiati), Agenzie Onoranze Funebri, nei casi in cui la comunicazione dei dati è obbligatoria o necessaria in adempimento di obblighi di legge e/o istituzionali e/o previsti da regolamenti o per esigenze funzionali, nel rispetto dei principi di liceità, limitazione delle finalità e minimizzazione dei dati. I dati verranno diffusi solo nei casi espressamente previsti dalla legge, fermo restando il divieto assoluto di diffondere dati idonei a rivelare lo stato di salu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I dati saranno </w:t>
      </w:r>
      <w:r>
        <w:rPr>
          <w:rFonts w:cs="Times New Roman" w:ascii="Times New Roman" w:hAnsi="Times New Roman"/>
          <w:b/>
          <w:sz w:val="24"/>
          <w:szCs w:val="24"/>
        </w:rPr>
        <w:t>conservati</w:t>
      </w:r>
      <w:r>
        <w:rPr>
          <w:rFonts w:cs="Times New Roman" w:ascii="Times New Roman" w:hAnsi="Times New Roman"/>
          <w:sz w:val="24"/>
          <w:szCs w:val="24"/>
        </w:rPr>
        <w:t>, con le modalità e nel rispetto delle disposizioni normative in materia, per un tempo non superiore al conseguimento delle finalità per le quali sono raccolti e trattati, al termine del quale potranno essere conservati nel caso di ulteriori obblighi di conservazione previsti da disposizioni di legge o per finalità di conserv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) Il </w:t>
      </w:r>
      <w:r>
        <w:rPr>
          <w:rFonts w:cs="Times New Roman" w:ascii="Times New Roman" w:hAnsi="Times New Roman"/>
          <w:b/>
          <w:sz w:val="24"/>
          <w:szCs w:val="24"/>
        </w:rPr>
        <w:t>conferimento</w:t>
      </w:r>
      <w:r>
        <w:rPr>
          <w:rFonts w:cs="Times New Roman" w:ascii="Times New Roman" w:hAnsi="Times New Roman"/>
          <w:sz w:val="24"/>
          <w:szCs w:val="24"/>
        </w:rPr>
        <w:t xml:space="preserve"> dei dati ha natura obbligatoria per quanto concerne l’espletamento delle attività istituzionali e l’erogazione dei servizi. Non conferire i dati significherebbe non osservare obblighi di legge e/o impedire che l’Ufficio possa svolgere le proprie attività istituzion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) Per quanto concerne </w:t>
      </w:r>
      <w:r>
        <w:rPr>
          <w:rFonts w:cs="Times New Roman" w:ascii="Times New Roman" w:hAnsi="Times New Roman"/>
          <w:b/>
          <w:sz w:val="24"/>
          <w:szCs w:val="24"/>
        </w:rPr>
        <w:t>l’esercizio dei diritti dell’interessato</w:t>
      </w:r>
      <w:r>
        <w:rPr>
          <w:rFonts w:cs="Times New Roman" w:ascii="Times New Roman" w:hAnsi="Times New Roman"/>
          <w:sz w:val="24"/>
          <w:szCs w:val="24"/>
        </w:rPr>
        <w:t>, gli aventi titolo posson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ccedere ai propri dati personal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ttenere la rettifica o la cancellazione dei dati personali o la eliminazione del trattamento dei dati personali che lo riguardan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porsi al trattament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ta salva ogni altra azione in sede amministrativa o giudiziaria, allorché si ravvisino violazioni a suo discapito derivanti dal trattamento dei dati personali, l’interessato può presentare un reclamo all’autorità garante per la protezione dei dati personali (piazza di Monte Citorio, 121- 00186 Roma,</w:t>
        <w:br/>
        <w:t>www.garanteprivacy.it, Tel.06 696771, Fax 06 696773785, Email garante@gpdp.it, PEC cert.protocollo@pec.gpdp.it), a meno che non vi siano le condizioni o la violazione della normativa in materia di protezione dei dati personali avvenga in altro paese dell’UE, nel qual caso la  competenza a ricevere e conoscere il reclamo sarà delle autorità di controllo ivi stabili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dibomporto@cert.comune.bomporto.mo.it" TargetMode="External"/><Relationship Id="rId3" Type="http://schemas.openxmlformats.org/officeDocument/2006/relationships/hyperlink" Target="mailto:dpo-team@lepid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9:32:00Z</dcterms:created>
  <dc:creator>fregni.c</dc:creator>
  <dc:description/>
  <cp:keywords/>
  <dc:language>en-US</dc:language>
  <cp:lastModifiedBy>degregorio.c</cp:lastModifiedBy>
  <dcterms:modified xsi:type="dcterms:W3CDTF">2022-04-12T15:01:00Z</dcterms:modified>
  <cp:revision>28</cp:revision>
  <dc:subject/>
  <dc:title/>
</cp:coreProperties>
</file>