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8 marz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9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8"/>
          <w:szCs w:val="34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34"/>
        </w:rPr>
        <w:t xml:space="preserve">Sorbara, uno striscione per ricordare </w:t>
        <w:br/>
        <w:t>le vittime di mafia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Alla Casa della Legalità i nomi delle persone uccise dalla criminalità organizzata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Falcone, Borsellino, Impastato e tutti i nomi di chi ha perso la vita per mano mafiosa a delineare figure di donne e uomini, come a rinnovarne la memoria, rendere omaggio al dolore dei famigliari e ribadire una volta di più l’impegno della comunità per la legalità e contro ogni attività criminale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 vista della Giornata della Memoria e dell’Impegno in ricordo delle vittime innocenti delle mafie, istituita nel primo giorno di primavera, il 21 marzo, presso la Casa della Legalità di Sorbara è stato allestito uno striscione che riporta i nomi di tutte le persone uccise dalla mafia, un’iniziativa simbolica e di grande impatto visivo, a ribadire l’attenzione dell’Amministrazione comunale di Bomporto su un tema di assoluta rilevanza, che la vede impegnata da anni in prima linea per diffondere la cultura della legalità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.beltrami</cp:lastModifiedBy>
  <cp:lastPrinted>2021-02-11T13:19:00Z</cp:lastPrinted>
  <dcterms:modified xsi:type="dcterms:W3CDTF">2021-03-18T09:28:00Z</dcterms:modified>
  <cp:revision>5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