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3 marz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28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8"/>
          <w:szCs w:val="34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34"/>
        </w:rPr>
        <w:t>Bomporto, Ponte lilla contro i disturbi alimentari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Il Comune aderisce alla campagna promossa da Anci e Never Give Up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È un problema sociale troppo spesso taciuto, che in Italia coinvolge 2.665.000 giovani, dei quali solo il 10% riesce a chiedere aiuto. Per sensibilizzare alla lotta contro i disturbi alimentari, prima causa di morte tra gli adolescenti, l’Anci e l’associazione Never Give Up promuovono la campagna nazionale“Fiocchetto Lilla” per porre al centro dell’attenzione disturbi dell’alimentazione quali bulimia e anoressia, alla quale anche il Comune di Bomporto ha scelto di aderire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er condividere il messaggio lanciato dall’iniziativa, lunedì 15 marzo, in occasione della terza edizione della Giornata nazionale per la lotta contro i disturbi del comportamento alimentare, il Ponte Nuovo di Bomporto sarà illuminato di lilla, colore scelto dagli organizzatori per sottolineare anche visivamente l’impegno contro i disturbi alimentari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a comunità di Bomporto vedrà così colorarsi di lilla uno dei suoi simboli, per dire a tutti i ragazzi e alle ragazze che non sono soli in questa battaglia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33:00Z</dcterms:created>
  <dc:creator>Benedetta Lugli</dc:creator>
  <dc:description/>
  <cp:keywords/>
  <dc:language>en-US</dc:language>
  <cp:lastModifiedBy>luca.beltrami</cp:lastModifiedBy>
  <cp:lastPrinted>2021-02-11T13:19:00Z</cp:lastPrinted>
  <dcterms:modified xsi:type="dcterms:W3CDTF">2021-03-12T09:18:00Z</dcterms:modified>
  <cp:revision>41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