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1 marzo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25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52"/>
          <w:szCs w:val="34"/>
        </w:rPr>
      </w:pPr>
      <w:r>
        <w:rPr>
          <w:rFonts w:eastAsia="CalifornianFB-Reg;Times New Roman" w:cs="CalifornianFB-Reg;Times New Roman" w:ascii="Californian FB" w:hAnsi="Californian FB"/>
          <w:b/>
          <w:sz w:val="48"/>
          <w:szCs w:val="34"/>
        </w:rPr>
        <w:t xml:space="preserve">Bomporto, intervento alla Piscina Darsena 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Adeguamento alle norme antincendio e manutenzione straordinaria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Continuano i lavori di manutenzione delle strutture sportive bomportesi. Questa volta è stato il turno della piscina intercomunale Darsena di Piazza dello Sport, a Bomporto,  al centro di un intervento dei adeguamento alla normativa antincendio e di manutenzione straordinaria, sul quale l’Amministrazione comunale di Bomporto ha investito oltre 160mila euro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>All’interno della struttura sono in fase di completamento gli interventi  sulle attrezzature di rilevamento incendi, sui dispositivi di emergenza e su alcuni infissi, in particolare sono state sostituite le lampade dei emergenza all’interno e all’esterno della struttura, rimpiazzati i maniglioni antipanico e ritinteggiate le parti esterne in legno con una speciale vernice in grado di limitare la propagazione del fuoco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Con l’occasione dell’apertura del cantiere, l’Amministrazione ha deciso di realizzare ulteriori lavori di manutenzione straordinaria, in particolare negli spogliatoi e nelle docce, per migliorare le condizioni microclimatiche ed evitare la formazione di muffe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Già completata la parte d’intervento relativa all’area di ingresso, con un nuovo impianto di climatizzazione installato nell’atrio, per un maggiore comfort degli utenti sia nei mesi invernali che durante l’estate. 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33:00Z</dcterms:created>
  <dc:creator>Benedetta Lugli</dc:creator>
  <dc:description/>
  <cp:keywords/>
  <dc:language>en-US</dc:language>
  <cp:lastModifiedBy>luca.beltrami</cp:lastModifiedBy>
  <cp:lastPrinted>2021-02-11T13:19:00Z</cp:lastPrinted>
  <dcterms:modified xsi:type="dcterms:W3CDTF">2021-03-11T09:12:00Z</dcterms:modified>
  <cp:revision>36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