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8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3/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34"/>
          <w:szCs w:val="34"/>
        </w:rPr>
        <w:t>Bomporto, giovedì 11 marzo si riunisce il Consiglio Comunale</w:t>
      </w: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br/>
        <w:t>La seduta si terrà in videoconferenza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Giovedì 11 marzo è convocato il Consiglio Comunale di Bomporto, alle 21.00 in prima convocazione e alle 21.30 in seconda convocazione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La seduta si terrà in videoconferenza, questi saranno i tem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Regolamento comunale per l’applicazione del canone patrimoniale, di concessione, autorizzazione, o esposizione pubblicitaria e del canone mercatal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Nota di aggiornamento Documento Unico di Programmazione (D.U.P.) 2021-2023;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Determinazione dell’aliquota addizionale comunale all’Irpef per l’anno 2021 – Conferma aliquote;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pprovazione aliquote IMU anno 2021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Approvazione del piano delle alienazioni e valorizzazioni immobiliari dell’ente – anno 2021;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erifica delle quantità e qualità delle aree fabbricabili da destinare alle residenze ed attività produttive per l’anno 2021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Servizi a domanda individuale anno 2021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Approvazione del bilancio di previsione finanziario 2021-2023 (art. 151 del d.lgs. n. 267/2000 e art. 10, d.lgs. n. 118/2011)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venzione per l’adesione all’Ufficio comune e associato per la difesa e l’assistenza legale denominato “Ufficio Avvocatura Unico” creato ai sensi dell’art. 2 C. 12 della legge 24.12.2007 n. 244 e dell’art. 30 del d.lgs. n. 267/2000 e dell’art. 23 della legge 247/2012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Mozione presentata dal Gruppo consiliare “Idee in movimento Bomporto e frazioni” in data 18 febbraio 2021 prot. 2577 avente ad oggetto: “Misure di sostegno per il rilancio dell’economia locale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Ordine del giorno presentato dal Gruppo consiliare “Idee in movimento Bomporto e frazioni” in data 18 febbraio 2021 prot. 2576 avente ad oggetto: “Ordine del giorno per aderire alle iniziative di Amnesty International a sostegno di Patrick Zaki e Giulio Regeni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Interrogazione presentata dal Gruppo consiliare “Idee in movimento Bomporto e frazioni” in data 18 gennaio 2021 prot. 822 avente ad oggetto: “Stato della ricostruzione post sisma della palestra di via De André e dei lavori di miglioramento sismico ed energetico della palestra di via Verdi, nel capoluogo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1-03-08T10:51:00Z</dcterms:modified>
  <cp:revision>7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