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2 marzo 2021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21/2021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/>
      </w:pPr>
      <w:r>
        <w:rPr>
          <w:rFonts w:eastAsia="CalifornianFB-Reg;Times New Roman" w:cs="CalifornianFB-Reg;Times New Roman" w:ascii="Californian FB" w:hAnsi="Californian FB"/>
          <w:b/>
          <w:sz w:val="48"/>
          <w:szCs w:val="34"/>
        </w:rPr>
        <w:t>Bomporto, ripassate le strisce pedonali</w:t>
        <w:br/>
        <w:t>in prossimità delle scuole</w:t>
      </w:r>
    </w:p>
    <w:p>
      <w:pPr>
        <w:pStyle w:val="TextBody"/>
        <w:autoSpaceDE w:val="false"/>
        <w:spacing w:before="0" w:after="360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28"/>
          <w:szCs w:val="28"/>
        </w:rPr>
        <w:t xml:space="preserve">Proseguono gli interventi di manutenzione stradale del territorio </w:t>
      </w:r>
    </w:p>
    <w:p>
      <w:pPr>
        <w:pStyle w:val="Normal"/>
        <w:rPr>
          <w:rFonts w:ascii="Californian FB" w:hAnsi="Californian FB" w:eastAsia="CalifornianFB-Reg;Times New Roman" w:cs="Californian FB"/>
          <w:b/>
          <w:b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Ancora manutenzione sulle strade di Bomporto, Solara e Sorbara. Sono stati completati in questi giorni i lavori per la nuova segnaletica orizzontale lungo diverse vie comunali, in particolare quelle vicine agli edifici scolastici. 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 xml:space="preserve">Nel dettaglio, in via per Modena sono stati ripassati gli attraversamenti pedonali in prossimità della scuola dell’infanzia “Caiumi” e di via Mulini Rangoni, nuova vernice bianca anche sugli attraversamenti pedonali in via Verdi e via De André, in prossimità delle scuole primaria e secondaria di primo grado. 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 xml:space="preserve">Sono state inoltre ripassate le strisce degli attraversamenti pedonali e precedenza di via Adige, in via Ravarino-Carpi è stata completata la segnaletica sui nuovi asfalti, in via per Solara è stato fatto un ripasso delle linee marginali e della precedenza, mentre a Villavara l’intervento ha riguardato la precedenza delle vie che si immettono sulla Strada Provinciale 2 Panaria Bassa, in via Tevere e dal Municipio storico sono stati ritinteggiati i posti auto riservati ai disabili, infine è stata integrata la segnaletica orizzontale della pista d’atletica. </w:t>
      </w:r>
    </w:p>
    <w:p>
      <w:pPr>
        <w:pStyle w:val="Normal"/>
        <w:spacing w:before="0" w:after="120"/>
        <w:rPr>
          <w:rFonts w:ascii="Californian FB" w:hAnsi="Californian FB" w:cs="Tahoma"/>
        </w:rPr>
      </w:pPr>
      <w:r>
        <w:rPr>
          <w:rFonts w:cs="Tahoma" w:ascii="Californian FB" w:hAnsi="Californian F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8:33:00Z</dcterms:created>
  <dc:creator>Benedetta Lugli</dc:creator>
  <dc:description/>
  <cp:keywords/>
  <dc:language>en-US</dc:language>
  <cp:lastModifiedBy>luca.beltrami</cp:lastModifiedBy>
  <cp:lastPrinted>2021-02-11T13:19:00Z</cp:lastPrinted>
  <dcterms:modified xsi:type="dcterms:W3CDTF">2021-03-02T11:32:00Z</dcterms:modified>
  <cp:revision>22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