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 marz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20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52"/>
          <w:szCs w:val="34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34"/>
        </w:rPr>
        <w:t>Bomporto, nuovo protocollo informatizzat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l sistema è in grado di ridurre i tempi di lavoro per le procedure amministrative</w:t>
      </w:r>
    </w:p>
    <w:p>
      <w:pPr>
        <w:pStyle w:val="Normal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rocedure amministrative più rapide per una maggiore efficienza. L’Amministrazione comunale di Bomporto si è dotata di un nuovo sistema di protocollazione informatizzato, in grado di abbattere drasticamente i tempi di lavoro per l'inserimento manuale delle migliaia di fatture elettroniche-PEC protocollate in entrata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L’innovazione consente un cambio di passo per il funzionamento di tutta la macchina comunale: il principale vantaggio che produce il nuovo protocollo è la diminuzione delle ore che i dipendenti comunali devono dedicare a questa procedura amministrativa, pur garantendo la piena certezza giuridica e legale alle comunicazioni pervenute all’Ente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Oltre che sull’ufficio Protocollo, la nuova procedura ha ricadute positive in termini di sicurezza e affidabilità del flusso documentale, sia sull’ufficio Ragioneria sia, di conseguenza, sugli uffici interni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Il nuovo meccanismo produrrà un miglioramento significativo anche sui tempi di pagamento dei vari fornitori – sebbene il Comune di Bomporto si possa dire già virtuoso, effettuando i pagamenti ai fornitori sotto i 30 giorni dall’arrivo della fattura –, non appena verrà implementato con lo sviluppo della liquidazione informatizzata delle spese, grazie all’integrazione tra i sistemi informativi della protocollazione e contabile, in grado di abbassare ulteriormente i tempi di pagamento ai fornitori. </w:t>
      </w:r>
    </w:p>
    <w:p>
      <w:pPr>
        <w:pStyle w:val="Normal"/>
        <w:spacing w:before="0" w:after="12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3:00Z</dcterms:created>
  <dc:creator>Benedetta Lugli</dc:creator>
  <dc:description/>
  <cp:keywords/>
  <dc:language>en-US</dc:language>
  <cp:lastModifiedBy>luca.beltrami</cp:lastModifiedBy>
  <cp:lastPrinted>2021-02-11T13:19:00Z</cp:lastPrinted>
  <dcterms:modified xsi:type="dcterms:W3CDTF">2021-03-01T11:05:00Z</dcterms:modified>
  <cp:revision>21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