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1 febbraio 2021</w:t>
            </w:r>
          </w:p>
          <w:p>
            <w:pPr>
              <w:pStyle w:val="Normal"/>
              <w:jc w:val="right"/>
              <w:rPr/>
            </w:pPr>
            <w:r>
              <w:rPr>
                <w:rFonts w:cs="Californian FB" w:ascii="Californian FB" w:hAnsi="Californian FB"/>
                <w:i/>
                <w:iCs/>
              </w:rPr>
              <w:t>Comunicato stampa 16/2020</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52"/>
          <w:szCs w:val="34"/>
        </w:rPr>
        <w:t xml:space="preserve">Bomporto, ritorno al Municipio storico </w:t>
      </w:r>
      <w:r>
        <w:rPr>
          <w:rFonts w:eastAsia="CalifornianFB-Reg;Times New Roman" w:cs="CalifornianFB-Reg;Times New Roman" w:ascii="Californian FB" w:hAnsi="Californian FB"/>
          <w:b/>
          <w:sz w:val="28"/>
          <w:szCs w:val="28"/>
        </w:rPr>
        <w:t xml:space="preserve">Completato il trasloco dopo l’intervento di restauro e miglioramento sismico </w:t>
      </w:r>
    </w:p>
    <w:p>
      <w:pPr>
        <w:pStyle w:val="Normal"/>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280" w:after="280"/>
        <w:rPr>
          <w:rFonts w:ascii="Californian FB" w:hAnsi="Californian FB" w:cs="Tahoma"/>
        </w:rPr>
      </w:pPr>
      <w:r>
        <w:rPr>
          <w:rFonts w:cs="Tahoma" w:ascii="Californian FB" w:hAnsi="Californian FB"/>
        </w:rPr>
        <w:t xml:space="preserve">Dopo oltre otto anni, gli uffici comunali tornano nel Municipio di via per Modena 7. In questi giorni è stato completato il trasloco dalla sede civica del Tornacanale alla sede storica, oggetto di un intervento di restauro e miglioramento sismico a seguito del terremoto del 2012, iniziato nel 2019 e completato in meno di due anni. </w:t>
      </w:r>
    </w:p>
    <w:p>
      <w:pPr>
        <w:pStyle w:val="Normal"/>
        <w:spacing w:before="280" w:after="280"/>
        <w:rPr>
          <w:rFonts w:ascii="Californian FB" w:hAnsi="Californian FB" w:cs="Tahoma"/>
        </w:rPr>
      </w:pPr>
      <w:r>
        <w:rPr>
          <w:rFonts w:cs="Tahoma" w:ascii="Californian FB" w:hAnsi="Californian FB"/>
        </w:rPr>
        <w:t xml:space="preserve">Costruito nel lontano 1885 per volere del Sindaco di allora Giuseppe Muzzioli, il Municipio storico torna ad essere la “casa dei bomportesi”, centro nevralgico della macchina comunale. Nella sede rinnovata si sono spostati gli uffici del Sindaco, del Segretario comunale, la Ragioneria, l’Ufficio Tributi e la Polizia Mortuaria, l’Ufficio Assessori, la Segreteria generale, il Servizio Cultura, Comunicazione, Promozione del Territorio, Sport e Volontariato, tutti già pienamente operativi e disponibili a ricevere i cittadini negli orari di apertura. Restano nei locali del Tornacanale, in piazza Matteotti 34, gli Uffici tecnici (Lavori Pubblici, Ambiente, Urbanistica), la Polizia Municipale, i Servizi Sociali e i Servizi Demografici (Anagrafe, Stato Civile, Ufficio Elettorale). </w:t>
      </w:r>
    </w:p>
    <w:p>
      <w:pPr>
        <w:pStyle w:val="Normal"/>
        <w:spacing w:before="280" w:after="280"/>
        <w:rPr>
          <w:rFonts w:ascii="Californian FB" w:hAnsi="Californian FB" w:cs="Tahoma"/>
        </w:rPr>
      </w:pPr>
      <w:r>
        <w:rPr>
          <w:rFonts w:cs="Tahoma" w:ascii="Californian FB" w:hAnsi="Californian FB"/>
        </w:rPr>
        <w:t xml:space="preserve">Sono presenti nella sede di via per Modena 7 anche l’Archivio storico e la Sala del Consiglio, completamente riqualificata e pronta ad ospitare le sedute del Consiglio comunale non appena le normative anti Covid lo consentiranno.  </w:t>
      </w:r>
    </w:p>
    <w:p>
      <w:pPr>
        <w:pStyle w:val="Normal"/>
        <w:spacing w:before="280" w:after="280"/>
        <w:rPr/>
      </w:pPr>
      <w:r>
        <w:rPr>
          <w:rFonts w:cs="Tahoma" w:ascii="Californian FB" w:hAnsi="Californian FB"/>
        </w:rPr>
        <w:t>“</w:t>
      </w:r>
      <w:r>
        <w:rPr>
          <w:rFonts w:cs="Tahoma" w:ascii="Californian FB" w:hAnsi="Californian FB"/>
        </w:rPr>
        <w:t xml:space="preserve">Tornare nel nostro Municipio – spiega Angelo Giovannini,  Sindaco di Bomporto – è motivo di grande soddisfazione, un passaggio significativo perché chiude idealmente una pagina dolorosa per la nostra comunità, una ferita lunga otto anni, aperta dal terremoto. Il palazzo di via per Modena 7 è uno dei simboli del nostro paese, una sede ricca di storia, che abbiamo ritrovato più bella, sicura e funzionale. L’unico rammarico – aggiunge Giovannini – è non poter condividere questa gioia con tutta la comunità, ma, non appena le condizioni lo permetteranno,  abbiamo intenzione di inaugurare la sede come merita, e soprattutto come meritano le persone di Bomporto, Sorbara e Solara”.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3:00Z</dcterms:created>
  <dc:creator>Benedetta Lugli</dc:creator>
  <dc:description/>
  <cp:keywords/>
  <dc:language>en-US</dc:language>
  <cp:lastModifiedBy>luca.beltrami</cp:lastModifiedBy>
  <cp:lastPrinted>2021-02-11T13:19:00Z</cp:lastPrinted>
  <dcterms:modified xsi:type="dcterms:W3CDTF">2021-02-11T12:36:00Z</dcterms:modified>
  <cp:revision>1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